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omunicato Stampa   16 ottobr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Teatro San Donato, la stagione inizia con La Compagnia di Monsanto</w:t>
      </w:r>
    </w:p>
    <w:p>
      <w:pPr>
        <w:pStyle w:val="Normal"/>
        <w:rPr>
          <w:i/>
          <w:i/>
        </w:rPr>
      </w:pPr>
      <w:r>
        <w:rPr/>
        <w:t xml:space="preserve">Sabato 28 e domenica 29 ottobre va in scena la commedia musicale inedita </w:t>
      </w:r>
      <w:r>
        <w:rPr>
          <w:i/>
        </w:rPr>
        <w:t>Un Matrimonio coi Fiocch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>Altro ipotesi titolo e catenaccio:</w:t>
      </w:r>
      <w:r>
        <w:rPr>
          <w:b/>
        </w:rPr>
        <w:t xml:space="preserve"> Teatro San Donato, la nuova stagione inizia con “i Fiocchi” grazie a La Compagnia di Monsanto</w:t>
      </w:r>
    </w:p>
    <w:p>
      <w:pPr>
        <w:pStyle w:val="Normal"/>
        <w:rPr/>
      </w:pPr>
      <w:r>
        <w:rPr/>
        <w:t>Sabato 28 e domenica 29 ottobre va in scena la commedia musicale inedita scritta e ideata da Paolo Lazze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nuova commedia musicale in vernacolo fiorentino scritta e musicata dalla Compagnia di Monsanto dà il via alla stagione del cinema teatro Filarmonica G. Verdi di San Donato in Poggio. </w:t>
      </w:r>
    </w:p>
    <w:p>
      <w:pPr>
        <w:pStyle w:val="Normal"/>
        <w:rPr/>
      </w:pPr>
      <w:r>
        <w:rPr/>
        <w:t xml:space="preserve">Pensate a un padre e al periodo più difficile della sua vita: il matrimonio di sua figlia. Pensate ai suoi tentativi per abbassare il budget della festa e a una guerra intestina, in famiglia, con l’agguerrita governante. Pensate anche ad alcuni terzi incomodi, che proveranno in ogni modo a rovinare il giorno più importante di Cinzia e Romeo, i due protagonisti di </w:t>
      </w:r>
      <w:r>
        <w:rPr>
          <w:i/>
        </w:rPr>
        <w:t>Un matrimonio coi Fiocchi</w:t>
      </w:r>
      <w:r>
        <w:rPr/>
        <w:t>, la nuova, inedita commedia del “La Compagnia di Monsanto”.</w:t>
      </w:r>
    </w:p>
    <w:p>
      <w:pPr>
        <w:pStyle w:val="Normal"/>
        <w:rPr/>
      </w:pPr>
      <w:r>
        <w:rPr/>
        <w:t>Dopo aver portato in tour in estate la “Monsantissima”, spettacolo di varietà in stile anni ’60, gli attori, cantanti e ballerini della Compagnia nata nel piccolo borgo tra le colline del Chianti, nel comune di Barberino Val d’Elsa, tornano a teatro e lo fanno portando in scena un musical divertente, romantico e a tratti anche commovente.</w:t>
      </w:r>
    </w:p>
    <w:p>
      <w:pPr>
        <w:pStyle w:val="Normal"/>
        <w:rPr/>
      </w:pPr>
      <w:r>
        <w:rPr/>
        <w:t xml:space="preserve">Tre atti di fraintendimenti e delusioni, ma anche di amore ed emozione in scena sabato 28 ottobre alle ore 21.15 e domenica 29 ottobre alle 17.00. </w:t>
      </w:r>
    </w:p>
    <w:p>
      <w:pPr>
        <w:pStyle w:val="Normal"/>
        <w:rPr/>
      </w:pPr>
      <w:r>
        <w:rPr/>
        <w:t>Una commedia ideata e diretta da Paolo Lazzerini, che unisce la grande tradizione del vernacolo fiorentino al musical moderno, con canzoni scritte da Antonio Cocchi, Irene Gonnelli, Giulio Barlucchi e Paolo Lazzerini e suonate da: Antonio e Vittorio Cocchi, Lorenzo Falorni e Niccolò Nencini. Quattro le ballerine che comporranno il corpo di ballo.</w:t>
      </w:r>
    </w:p>
    <w:p>
      <w:pPr>
        <w:pStyle w:val="Normal"/>
        <w:rPr/>
      </w:pPr>
      <w:r>
        <w:rPr/>
        <w:t>Le scenografie hanno visto nascere delle collaborazioni d’eccezione con Raffaele Del Savio, scenografo che per anni ha curato gli allestimenti di importanti teatri nazionale, uno tra i tanti Il Comunale di Firenze, e il pittore senese Renzo Regoli.</w:t>
      </w:r>
      <w:bookmarkStart w:id="0" w:name="_GoBack"/>
      <w:bookmarkEnd w:id="0"/>
    </w:p>
    <w:p>
      <w:pPr>
        <w:pStyle w:val="Normal"/>
        <w:rPr/>
      </w:pPr>
      <w:r>
        <w:rPr/>
        <w:t>Il ricavato dello spettacolo sarà devoluto alla Parrocchia di San Ruffignano a Monsanto per i lavori di ristrutturazione che sta sostenendo per la messa in sicurezza degli edifici dell’oratorio.</w:t>
      </w:r>
    </w:p>
    <w:p>
      <w:pPr>
        <w:pStyle w:val="Normal"/>
        <w:rPr/>
      </w:pPr>
      <w:r>
        <w:rPr/>
        <w:t xml:space="preserve">Per info e biglietti </w:t>
      </w:r>
    </w:p>
    <w:p>
      <w:pPr>
        <w:pStyle w:val="Normal"/>
        <w:spacing w:before="0" w:after="0"/>
        <w:rPr/>
      </w:pPr>
      <w:r>
        <w:rPr/>
        <w:t>La Compagnia Di Monsanto 055 8059029 www.compagniadimonsanto.it</w:t>
      </w:r>
    </w:p>
    <w:p>
      <w:pPr>
        <w:pStyle w:val="Normal"/>
        <w:spacing w:before="0" w:after="0"/>
        <w:rPr/>
      </w:pPr>
      <w:r>
        <w:rPr/>
        <w:t>Società Filarmonica G. VERDI 055 8072841</w:t>
      </w:r>
    </w:p>
    <w:p>
      <w:pPr>
        <w:pStyle w:val="Normal"/>
        <w:spacing w:before="0" w:after="0"/>
        <w:rPr/>
      </w:pPr>
      <w:r>
        <w:rPr/>
        <w:t>Xtramondo Viaggi Tavarnelle 055 8050234</w:t>
      </w:r>
    </w:p>
    <w:p>
      <w:pPr>
        <w:pStyle w:val="Normal"/>
        <w:spacing w:before="0" w:after="0"/>
        <w:rPr/>
      </w:pPr>
      <w:r>
        <w:rPr/>
        <w:t>Caffè Italia Tavarnelle 055 8077024</w:t>
      </w:r>
    </w:p>
    <w:p>
      <w:pPr>
        <w:pStyle w:val="Normal"/>
        <w:spacing w:lineRule="auto" w:line="240" w:before="0" w:after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Ufficio Stampa per La Compagnia di Monsa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it-IT"/>
        </w:rPr>
        <w:t>Carolina Sardel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it-IT"/>
        </w:rPr>
        <w:t>Tel. 33319367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20"/>
          <w:lang w:eastAsia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18"/>
            <w:szCs w:val="20"/>
            <w:u w:val="single"/>
            <w:lang w:eastAsia="it-IT"/>
          </w:rPr>
          <w:t>sardelli.carolina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delli.caroli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39:00Z</dcterms:created>
  <dc:creator>opsite</dc:creator>
  <dc:description/>
  <cp:keywords/>
  <dc:language>en-US</dc:language>
  <cp:lastModifiedBy>Elisabetta</cp:lastModifiedBy>
  <dcterms:modified xsi:type="dcterms:W3CDTF">2017-10-16T20:45:00Z</dcterms:modified>
  <cp:revision>5</cp:revision>
  <dc:subject/>
  <dc:title/>
</cp:coreProperties>
</file>