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zione;Livello;Voce;Impegni;Paga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;Spese correnti;4.709.780,19;3.685.143,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Redditi da lavoro dipendente;1.233.271,94;1.201.521,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etribuzioni lorde;963.061,69;939.112,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tributi sociali a carico dell'ente;270.210,25;262.40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Imposte e tasse a carico dell'ente;99.277,09;94.785,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mposte, tasse e proventi assimilati a carico dell'ente;99.277,09;94.785,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Acquisto di beni e servizi;1.391.445,01;1.360.930,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cquisto di beni;9.120,23;7.663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cquisto di servizi;1.382.324,78;1.353.266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Trasferimenti correnti;1.879.424,46;917.569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correnti a Amministrazioni Pubbliche;1.842.322,55;885.226,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correnti a Famiglie;1.263,74;849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correnti a Imprese;8.238,47;8.143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correnti a Istituzioni Sociali Private;27.599,70;23.349,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correnti versati all'Unione Europea e al Resto del Mond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Trasferimenti di tributi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di tributi a titolo di devoluzioni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mpartecipazioni di tributi a Amministrazioni Locali non destinate al finanziamento della spesa sanitaria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di tributi a Amministrazioni Locali per finanziamento spesa sanitaria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Fondi perequativi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Fondi perequativi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Interessi passivi;43.010,94;43.010,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teressi passivi su titoli obbligazionari a breve termin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teressi passivi su titoli obbligazionari a medio-lungo termin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teressi passivi su buoni postali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teressi su finanziamenti a breve termin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teressi su Mutui e altri finanziamenti a medio lungo termine;43.010,94;43.010,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interessi passivi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Altre spese per redditi da capital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Utili e avanzi distribuiti in uscita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Diritti reali di godimento e servit� oneros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e spese per redditi da capitale n.a.c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Rimborsi e poste correttive delle entrate;2.789,00;2.78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i per spese di personale (comando, distacco, fuori ruolo, convenzioni, ecc.)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i di imposte in uscita;2.789,00;2.78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i di trasferimenti all'Unione Europea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Rimborsi di parte corrente di somme non dovute o incassate in eccess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Altre spese correnti;60.561,75;64.537,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Fondi di riserva e altri accantonamenti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Fondo pluriennale vincolat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Versamenti IVA a debit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Premi di assicurazione;60.561,75;60.664,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Spese dovute a sanzioni, risarcimenti e indennizzi;0;3.872,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e spese correnti n.a.c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;Spese in conto capitale;985.642,31;1.155.032,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Tributi in conto capitale a carico dell'ent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ibuti in conto capitale a carico dell'ent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ibuti in conto capital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Investimenti fissi lordi e acquisto di terreni;897.387,91;842.676,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Beni materiali;852.528,15;794.778,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erreni e beni materiali non prodotti;37.999,70;37.999,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Beni immateriali;6.860,06;9.898,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Beni materiali acquisiti mediante operazioni di leasing finanziari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erreni e beni materiali non prodotti acquisiti mediante operazioni di leasing finanziari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Beni immateriali acquisiti mediante operazioni di leasing finanziari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Contributi agli investimenti;84.960,40;254.210,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tributi agli investimenti a Amministrazioni pubbliche;24.960,40;219.210,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tributi agli investimenti a Famiglie;35.000,00;35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tributi agli investimenti a Imprese;25.000,0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tributi agli investimenti a Istituzioni Sociali Privat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tributi agli investimenti all'Unione Europea e al Resto del Mond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Altri trasferimenti in conto capitale;3.294,00;58.144,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assunzione di debiti di amministrazioni pubblich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assunzione di debiti di Famiglie;0;16.775,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assunzione di debiti di Imprese;3.294,00;41.369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assunzione di debiti di Istituzioni Sociali Privat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assunzione di debiti dell'Unione Europea e del Resto del Mond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cancellazione di crediti verso amministrazioni pubblich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cancellazione di crediti verso Famigl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cancellazione di crediti verso Impres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cancellazione di crediti verso Istituzioni Sociali Privat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cancellazione di crediti verso Unione Europea e Resto del Mond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verso amministrazioni pubbliche per escussione di garanz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verso Famiglie per escussione di garanz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verso Imprese per escussione di garanz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verso Istituzioni Sociali Private  per escussione di garanz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verso Unione Europea e Resto del Mondo per escussione di garanz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in conto capitale erogati a titolo di ripiano disavanzi pregressi ad Amministrazioni pubblich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in conto capitale erogati a titolo di ripiano disavanzi pregressi a Famigl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in conto capitale erogati a titolo di ripiano disavanzi pregressi a Impres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in conto capitale erogati a titolo di ripiano disavanzi pregressi a Istituzioni Sociali Privat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in conto capitale erogati a titolo di ripiano disavanzi pregressi all'Unione Europea e al Resto del Mond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n.a.c. ad Amministrazioni pubblich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n.a.c. a Famigl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n.a.c. a Impres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n.a.c. a Istituzioni Sociali Privat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n.a.c. all'Unione Europea e al Resto del Mond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Altre spese in conto capital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Fondi di riserva e altri accantonamenti in c/capital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Fondi pluriennali vincolati c/capital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Fondo crediti di dubbia e difficile esazione in c/capital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rimborsi in conto capitale di somme non dovute o incassate in eccess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e spese in conto capitale n.a.c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;Spese per incremento attivit� finanziar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Acquisizioni di attivit� finanziar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cquisizioni di partecipazioni e conferimenti di capital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cquisizioni di quote di fondi comuni di investiment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cquisizione di titoli obbligazionari a breve termin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cquisizione di titoli obbligazionari a medio-lungo termin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Concessione crediti di breve termin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agevolato a Amministrazioni Pubblich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agevolato a Famigl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agevolato a Impres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agevolato a Istituzioni Sociali Privat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agevolato all'Unione Europea e al Resto del Mond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non agevolato a Amministrazione Pubblich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non agevolato a Famigl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non agevolato a Impres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non agevolato a Istituzioni Sociali Privat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non agevolato all'Unione Europea e al Resto del Mond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Concessione crediti di medio-lungo termin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agevolato a Amministrazione Pubblich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agevolato a Famigl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agevolato a Impres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agevolato a Istituzioni Sociali Privat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agevolato all'Unione Europea e al Resto del Mond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non agevolato a Amministrazione Pubblich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non agevolato a Famigl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non agevolato a Impres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non agevolato a Istituzioni Sociali Privat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non agevolato all'Unione Europea e al Resto del Mond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a Amministrazioni Pubbliche a seguito di escussione di garanz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a Famiglie a seguito di escussione di garanz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a Imprese a seguito di escussione di garanz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a Istituzioni Sociali Private  a seguito di escussione di garanz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a Unione Europea e del Resto del Mondo a seguito di escussione di garanz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Altre spese per incremento di attivit� finanziar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cremento di altre attivit� finanziarie verso Amministrazione Pubblich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cremento di altre attivit� finanziarie verso Famigl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cremento di altre attivit� finanziarie verso Impres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cremento di altre attivit� finanziarie verso Istituzioni Sociali Privat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cremento di altre attivit� finanziarie verso UE e Resto del Mond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Versamenti ai conti di tesoreria statale (da parte dei soggetti non sottoposti al regime di Tesoreria Unica)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Versamenti a depositi bancari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Spese da derivato di ammortament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Fondo pluriennale vincolato per attivit� finanziari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;Rimborso Prestiti;210.569,68;210.569,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Rimborso di titoli obbligazionari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o di titoli obbligazionari a breve termin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o di titoli obbligazionari a medio-lungo termin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Rimborso prestiti a breve termin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o Finanziamenti a breve termin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hiusura Anticipazioni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Rimborso mutui e altri finanziamenti a medio lungo termine;210.569,68;210.569,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o Mutui e altri finanziamenti a medio lungo termine;210.569,68;210.569,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o prestiti da attualizzazione Contributi Pluriennali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Rimborso di altre forme di indebitament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o prestiti - Buoni postali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o Prestiti - Leasing finanziario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o Prestiti - Operazioni di cartolarizzazion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o prestiti - Derivati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Versamenti al Fondo di ammortamento titoli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Fondi per rimborso prestiti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Fondo per il D.L. n. 35/2013 e successive modificazioni e rifinanziamenti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fondi per rimborso prestiti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;Chiusura Anticipazioni ricevute da istituto tesoriere/cassier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Chiusura Anticipazioni ricevute da istituto tesoriere/cassier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hiusura Anticipazioni ricevute da istituto tesoriere/cassier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;Scarti di emissione di titoli emessi dall`amministrazion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Scarti di emissione di titoli emessi dall`amministrazion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Scarti di emissione di titoli emessi dall`amministrazion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;Uscite per conto terzi e partite di giro;589.989,12;526.344,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Uscite per partite di giro;498.914,86;459.949,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Versamenti di altre ritenute;191.934,22;154.167,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Versamenti di ritenute su Redditi da lavoro dipendente;283.217,37;282.430,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Versamenti di ritenute su Redditi da lavoro autonomo;16.663,27;16.250,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o di risorse dalla gestione ordinaria alla gestione sanitaria della Region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e uscite per partite di giro;7.100,00;7.1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Uscite per conto terzi;91.074,26;66.395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cquisto di beni e servizi per conto terzi;42.084,26;63.355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per conto terzi a Amministrazioni pubbliche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per conto terzi a Altri settori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Depositi di/presso terzi;3.590,00;3.04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Versamenti di imposte e tributi riscosse per conto terzi;45.400,0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e uscite per conto terzi;0;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