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olo;Macroaggregato; Servizi istituzionali, generali e di gestione Impegnato; Servizi istituzionali, generali e di gestione FPV; Servizi istituzionali, generali e di gestione Pagato; Giustizia Impegnato; Giustizia FPV; Giustizia Pagato; Ordine pubblico e sicurezza Impegnato; Ordine pubblico e sicurezza FPV; Ordine pubblico e sicurezza Pagato; Istruzione e diritto allo studio Impegnato; Istruzione e diritto allo studio FPV; Istruzione e diritto allo studio Pagato; Tutela e valorizzazione dei beni e delle attivit� culturali Impegnato; Tutela e valorizzazione dei beni e delle attivit� culturali FPV; Tutela e valorizzazione dei beni e delle attivit� culturali Pagato; Politiche giovanili, sport e Trasporti e diritto alla mobilit� tempo libero Impegnato; Politiche giovanili, sport e Trasporti e diritto alla mobilit� tempo libero FPV; Politiche giovanili, sport e Trasporti e diritto alla mobilit� tempo libero Pagato; Turismo Impegnato; Turismo FPV; Turismo Pagato; Assetto del territorio ed edilizia abitativa Impegnato; Assetto del territorio ed edilizia abitativa FPV; Assetto del territorio ed edilizia abitativa Pagato; Sviluppo sostenibile e tutela del territorio e dell'ambiente Impegnato; Sviluppo sostenibile e tutela del territorio e dell'ambiente FPV; Sviluppo sostenibile e tutela del territorio e dell'ambiente Pagato; Trasporti e diritto alla mobilit� Impegnato; Trasporti e diritto alla mobilit� FPV; Trasporti e diritto alla mobilit� Pagato; Soccorso Civile Impegnato; Soccorso Civile FPV; Soccorso Civile Pagato; Diritti sociali, politiche sociali e famiglia Impegnato; Diritti sociali, politiche sociali e famiglia FPV; Diritti sociali, politiche sociali e famiglia Pagato; Tutela della salute Impegnato; Tutela della salute FPV; Tutela della salute Pagato; Sviluppo economico e competitivit� Impegnato; Sviluppo economico e competitivit� FPV; Sviluppo economico e competitivit� Pagato; Politiche per il lavoro e la formazione professionale Impegnato; Politiche per il lavoro e la formazione professionale FPV; Politiche per il lavoro e la formazione professionale Pagato; Agricoltura, politiche agroalimentari e pesca Impegnato; Agricoltura, politiche agroalimentari e pesca FPV; Agricoltura, politiche agroalimentari e pesca Pagato; Energia e diversificazione delle fonti energetiche Impegnato; Energia e diversificazione delle fonti energetiche FPV; Energia e diversificazione delle fonti energetiche Pagato; Relazioni con le altre autonomie territoriali e locali Impegnato; Relazioni con le altre autonomie territoriali e locali FPV; Relazioni con le altre autonomie territoriali e locali Pagato; Relazioni internazionali Impegnato; Relazioni internazionali FPV; Relazioni internazionali Pagato; Fondi e accantonamenti Impegnato; Fondi e accantonamenti FPV; Fondi e accantonamenti Pagato; Debito pubblico Impegnato; Debito pubblico FPV; Debito pubblico Pagato; Anticipazioni finanziarie Impegnato; Anticipazioni finanziarie FPV; Anticipazioni finanziarie Pagato; Servizi per conto terzi Impegnato; Servizi per conto terzi FPV; Servizi per conto terzi Pagato; Ripiano disavanzo Competenza; Totale generale delle spese Impegnato; Totale generale delle spese FPV; Totale generale delle spese Pa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ano disavanzo dell'esercizio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1 - Redditi da lavoro dipendente;660.835,79;28.929,25;629.814,93;0,00;0,00;0,00;104.804,68;3.091,73;104.943,77;32.173,36;2.836,56;32.257,56;43.429,37;1.797,89;43.637,10;0,00;0,00;0,00;0,00;0,00;0,00;83.064,15;4.285,36;82.874,58;59.107,14;1.569,44;59.589,05;86.945,86;1.959,17;86.236,32;0,00;0,00;0,00;95.998,09;2.555,57;95.091,57;0,00;0,00;0,00;0,00;0,00;0,00;0,00;0,00;0,00;66.913,50;3.419,00;66.677,56;0,00;0,00;0,00;0,00;0,00;0,00;0,00;0,00;0,00;0,00;0,00;0,00;0,00;0,00;0,00;0,00;0,00;0,00;0,00;0,00;0,00;0,00;1.233.271,94;50.443,97;1.201.122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2 - Imposte e tasse a carico dell'ente;61.954,35;2.011,95;57.962,85;0,00;0,00;0,00;6.895,13;223,00;6.928,93;2.154,23;175,56;2.154,05;1.943,93;135,79;1.923,99;0,00;0,00;0,00;0,00;0,00;0,00;5.560,22;258,66;5.584,34;3.979,83;78,33;3.965,09;5.877,74;218,45;5.828,23;0,00;0,00;0,00;6.431,21;145,06;6.401,35;0,00;0,00;0,00;0,00;0,00;0,00;0,00;0,00;0,00;4.480,45;216,15;4.436,05;0,00;0,00;0,00;0,00;0,00;0,00;0,00;0,00;0,00;0,00;0,00;0,00;0,00;0,00;0,00;0,00;0,00;0,00;0,00;0,00;0,00;0,00;99.277,09;3.462,95;95.184,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3 - Acquisto di beni e servizi;341.977,87;96.514,90;334.206,39;0,00;0,00;0,00;0,00;0,00;0,00;0,00;0,00;0,00;0,00;0,00;0,00;0,00;0,00;0,00;49.917,60;0,00;43.455,99;80.222,36;2.834,40;92.174,45;805.195,70;0,00;791.766,86;109.000,00;0,00;93.165,95;0,00;0,00;0,00;0,00;0,00;0,00;0,00;0,00;0,00;3.050,00;0,00;3.050,00;0,00;0,00;0,00;2.081,48;0,00;3.110,40;0,00;0,00;0,00;0,00;0,00;0,00;0,00;0,00;0,00;0,00;0,00;0,00;0,00;0,00;0,00;0,00;0,00;0,00;0,00;0,00;0,00;0,00;1.391.445,01;99.349,30;1.360.930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4 - Trasferimenti correnti;756.449,70;0,00;494.833,89;0,00;0,00;0,00;48.067,96;0,00;8.876,93;483.422,76;0,00;210.203,94;142.407,71;0,00;46.750,11;9.934,10;0,00;4.828,40;14.599,70;0,00;19.349,70;3.919,12;0,00;721,93;8.297,39;0,00;7.608,31;9.333,72;0,00;8.153,43;25.352,41;0,00;497,68;373.920,80;0,00;112.120,64;0,00;0,00;0,00;0,00;0,00;0,00;0,00;0,00;0,00;0,00;0,00;0,00;3.719,09;0,00;3.624,37;0,00;0,00;0,00;0,00;0,00;0,00;0,00;0,00;0,00;0,00;0,00;0,00;0,00;0,00;0,00;0,00;0,00;0,00;0,00;1.879.424,46;0,00;917.569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5 - Trasferimenti di tributi (solo per le Regioni)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6 - Fondi perequativi (solo per le Regioni)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7 - Interessi passivi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43.010,94;0,00;43.010,94;0,00;0,00;0,00;0,00;0,00;0,00;0,00;43.010,94;0,00;43.010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8 - Altre spese per redditi da capital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9 - Rimborsi e poste correttive delle entrate;2.789,00;0,00;2.789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2.789,00;0,00;2.78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10 - Altre spese correnti;60.561,75;0,00;64.537,21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60.561,75;0,00;64.537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1 - Spese correnti;;1.884.568,46;127.456,10;1.584.144,27;0,00;0,00;0,00;159.767,77;3.314,73;120.749,63;517.750,35;3.012,12;244.615,55;187.781,01;1.933,68;92.311,20;9.934,10;0,00;4.828,40;64.517,30;0,00;62.805,69;172.765,85;7.378,42;181.355,30;876.580,06;1.647,77;862.929,31;211.157,32;2.177,62;193.383,93;25.352,41;0,00;497,68;476.350,10;2.700,63;213.613,56;0,00;0,00;0,00;3.050,00;0,00;3.050,00;0,00;0,00;0,00;73.475,43;3.635,15;74.224,01;3.719,09;0,00;3.624,37;0,00;0,00;0,00;0,00;0,00;0,00;0,00;0,00;0,00;43.010,94;0,00;43.010,94;0,00;0,00;0,00;0,00;0,00;0,00;0,00;4.709.780,19;153.256,22;3.685.143,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1 - Tributi in conto capitale a carico dell'ent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2 - Investimenti fissi lordi;63.120,53;46.474,78;88.532,06;0,00;0,00;0,00;0,00;0,00;0,00;36.000,00;0,00;39.038,42;4.293,18;0,00;4.293,18;218.787,40;98.258,13;120.048,00;0,00;0,00;0,00;184.096,27;82.534,23;183.150,08;0,00;0,00;0,00;391.090,53;243.930,88;407.614,99;0,00;0,00;0,00;0,00;0,00;0,00;0,00;0,00;0,00;0,00;0,00;0,00;0,00;0,00;0,00;0,00;0,00;0,00;0,00;0,00;0,00;0,00;0,00;0,00;0,00;0,00;0,00;0,00;0,00;0,00;0,00;0,00;0,00;0,00;0,00;0,00;0,00;0,00;0,00;0,00;897.387,91;471.198,02;842.676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3 - Contributi agli investimenti;0,00;0,00;0,00;0,00;0,00;0,00;0,00;0,00;0,00;24.960,40;0,00;219.210,57;0,00;0,00;0,00;0,00;0,00;0,00;0,00;0,00;0,00;35.000,00;0,00;35.000,00;0,00;0,00;0,00;0,00;0,00;0,00;0,00;0,00;0,00;0,00;0,00;0,00;0,00;0,00;0,00;0,00;0,00;0,00;0,00;0,00;0,00;0,00;0,00;0,00;25.000,00;0,00;0,00;0,00;0,00;0,00;0,00;0,00;0,00;0,00;0,00;0,00;0,00;0,00;0,00;0,00;0,00;0,00;0,00;0,00;0,00;0,00;84.960,40;0,00;254.210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4 - Altri trasferimenti in conto capitale;0,00;0,00;0,00;0,00;0,00;0,00;0,00;0,00;0,00;0,00;0,00;0,00;3.294,00;0,00;41.369,90;0,00;0,00;0,00;0,00;0,00;0,00;0,00;0,00;16.775,02;0,00;0,00;0,00;0,00;0,00;0,00;0,00;0,00;0,00;0,00;0,00;0,00;0,00;0,00;0,00;0,00;0,00;0,00;0,00;0,00;0,00;0,00;0,00;0,00;0,00;0,00;0,00;0,00;0,00;0,00;0,00;0,00;0,00;0,00;0,00;0,00;0,00;0,00;0,00;0,00;0,00;0,00;0,00;0,00;0,00;0,00;3.294,00;0,00;58.144,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5 - Altre spese in conto capital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2 - Spese in conto capitale;;63.120,53;46.474,78;88.532,06;0,00;0,00;0,00;0,00;0,00;0,00;60.960,40;0,00;258.248,99;7.587,18;0,00;45.663,08;218.787,40;98.258,13;120.048,00;0,00;0,00;0,00;219.096,27;82.534,23;234.925,10;0,00;0,00;0,00;391.090,53;243.930,88;407.614,99;0,00;0,00;0,00;0,00;0,00;0,00;0,00;0,00;0,00;0,00;0,00;0,00;0,00;0,00;0,00;0,00;0,00;0,00;25.000,00;0,00;0,00;0,00;0,00;0,00;0,00;0,00;0,00;0,00;0,00;0,00;0,00;0,00;0,00;0,00;0,00;0,00;0,00;0,00;0,00;0,00;985.642,31;471.198,02;1.155.03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1 - Acquisizioni di attivit� finanziari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2 - Concessione crediti di breve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3 - Concessione crediti di medio - lungo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4 - Altre spese per incremento di attivit� finanziari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3 - Spese per incremento di attivit� finanziarie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1 - Rimborso di titoli obbligazionari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2 - Rimborso prestiti a breve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3 - Rimborso mutui e altri finanziamenti a medio lungo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210.569,68;0,00;210.569,68;0,00;0,00;0,00;0,00;0,00;0,00;0,00;210.569,68;0,00;210.569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4 - Rimborso di altre forme di indebitamento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5 - Fondi per rimborso prestiti (solo per le regioni)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4 - Rimborso di prestiti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210.569,68;0,00;210.569,68;0,00;0,00;0,00;0,00;0,00;0,00;0,00;210.569,68;0,00;210.569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-Chiusura Anticipazioni da istituto tesoriere/cassiere;MACROAGGR. 1 - Chiusura Anticipazioni ricevute da istituto tesoriere/cassier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5 - Chiusura Anticipazioni da istituto tesoriere/cassiere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Scarti di emissione di titoli emessi dall'amministrazione;MACROAGGR. 1 - Scarti di emissione di titoli emessi dall'amministrazio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6 - Scarti di emissione di titoli emessi dall'amministrazione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-Spese per conto terzi e partite di giro;MACROAGGR. 1 - Uscite per partite di giro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498.914,86;0,00;459.949,01;0,00;498.914,86;0,00;459.949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-Spese per conto terzi e partite di giro;MACROAGGR. 2 - Uscite per conto terzi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91.074,26;0,00;66.395,93;0,00;91.074,26;0,00;66.395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7 - Spese per conto terzi e partite di giro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589.989,12;0,00;526.344,94;0,00;589.989,12;0,00;526.344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I;;1.947.688,99;173.930,88;1.672.676,33;0,00;0,00;0,00;159.767,77;3.314,73;120.749,63;578.710,75;3.012,12;502.864,54;195.368,19;1.933,68;137.974,28;228.721,50;98.258,13;124.876,40;64.517,30;0,00;62.805,69;391.862,12;89.912,65;416.280,40;876.580,06;1.647,77;862.929,31;602.247,85;246.108,50;600.998,92;25.352,41;0,00;497,68;476.350,10;2.700,63;213.613,56;0,00;0,00;0,00;3.050,00;0,00;3.050,00;0,00;0,00;0,00;73.475,43;3.635,15;74.224,01;28.719,09;0,00;3.624,37;0,00;0,00;0,00;0,00;0,00;0,00;0,00;0,00;0,00;253.580,62;0,00;253.580,62;0,00;0,00;0,00;589.989,12;0,00;526.344,94;0,00;6.495.981,30;624.454,24;5.577.090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MISSIONI - TOTALE GENERALE DELLE SPESE;;1.947.688,99;173.930,88;1.672.676,33;0,00;0,00;0,00;159.767,77;3.314,73;120.749,63;578.710,75;3.012,12;502.864,54;195.368,19;1.933,68;137.974,28;228.721,50;98.258,13;124.876,40;64.517,30;0,00;62.805,69;391.862,12;89.912,65;416.280,40;876.580,06;1.647,77;862.929,31;602.247,85;246.108,50;600.998,92;25.352,41;0,00;497,68;476.350,10;2.700,63;213.613,56;0,00;0,00;0,00;3.050,00;0,00;3.050,00;0,00;0,00;0,00;73.475,43;3.635,15;74.224,01;28.719,09;0,00;3.624,37;0,00;0,00;0,00;0,00;0,00;0,00;0,00;0,00;0,00;253.580,62;0,00;253.580,62;0,00;0,00;0,00;589.989,12;0,00;526.344,94;0,00;6.495.981,30;624.454,24;5.577.090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ZO FORMATOSI NELL'ESERCIZIO/FONDO DI CASSA (Totale generale delle entrate - Totale generale delle spese);;;;;;;;;;;;;;;;;;;;;;;;;;;;;;;;;;;;;;;;;;;;;;;;;;;;;;;;;;;;;;;;;;;;;;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