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ezione;Livello;Voce;Accertamenti;Riscossi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;I;Entrate correnti di natura tributaria, contributiva e perequativa;3.896.099,87;3.817.319,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;II;   Tributi;3.195.527,16;3.074.460,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;III;      Imposte, tasse e proventi assimilati;3.195.527,16;3.074.460,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;III;      Tributi destinati al finanziamento della sanit�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;III;      Tributi devoluti e regolati alle autonomie speciali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;III;      Compartecipazioni di tributi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;II;   Contributi sociali e premi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;III;      Contributi sociali e premi a carico del datore di lavoro e dei lavoratori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;III;      Contributi sociali a carico delle persone non occupate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;II;   Fondi perequativi;700.572,71;742.859,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;III;      Fondi perequativi da Amministrazioni Centrali;700.572,71;742.859,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;III;      Fondi perequativi dalla Regione o Provincia autonoma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;I;Trasferimenti correnti;108.626,06;115.879,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;II;   Trasferimenti correnti;108.626,06;115.879,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;III;      Trasferimenti correnti da Amministrazioni pubbliche;108.626,06;115.879,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;III;      Trasferimenti correnti da Famiglie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;III;      Trasferimenti correnti da Imprese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;III;      Trasferimenti correnti da Istituzioni Sociali Private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;III;      Trasferimenti correnti dall'Unione Europea e dal Resto del Mondo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;I;Entrate extratributarie;967.950,92;452.192,44</w:t>
      </w:r>
    </w:p>
    <w:p>
      <w:pPr>
        <w:pStyle w:val="PreformattedText"/>
        <w:bidi w:val="0"/>
        <w:spacing w:before="0" w:after="0"/>
        <w:jc w:val="left"/>
        <w:rPr/>
      </w:pPr>
      <w:r>
        <w:rPr/>
        <w:t>E;II;   Vendita di beni e servizi e proventi derivanti dalla gestione dei beni;177.261,61;184.161,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;III;      Vendita di beni;1.565,08;1.565,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;III;      Entrate dalla vendita e dall'erogazione di servizi;32.056,23;31.829,77</w:t>
      </w:r>
    </w:p>
    <w:p>
      <w:pPr>
        <w:pStyle w:val="PreformattedText"/>
        <w:bidi w:val="0"/>
        <w:spacing w:before="0" w:after="0"/>
        <w:jc w:val="left"/>
        <w:rPr/>
      </w:pPr>
      <w:r>
        <w:rPr/>
        <w:t>E;III;      Proventi derivanti dalla gestione dei beni;143.640,30;150.766,38</w:t>
      </w:r>
    </w:p>
    <w:p>
      <w:pPr>
        <w:pStyle w:val="PreformattedText"/>
        <w:bidi w:val="0"/>
        <w:spacing w:before="0" w:after="0"/>
        <w:jc w:val="left"/>
        <w:rPr/>
      </w:pPr>
      <w:r>
        <w:rPr/>
        <w:t>E;II;   Proventi derivanti dall'attivit� di controllo e repressione delle irregolarit� e degli illeciti;16.852,64;11.942,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;III;      Entrate da amministrazioni pubbliche derivanti dall'attivit� di controllo e repressione delle irregolarit� e degli illeciti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;III;      Entrate da famiglie derivanti dall'attivit� di controllo e repressione delle irregolarit� e degli illeciti;16.852,64;11.942,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;III;      Entrate da Imprese derivanti dall'attivit� di controllo e repressione delle irregolarit� e degli illeciti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;III;      Entrate da Istituzioni Sociali Private derivanti dall'attivit� di controllo e repressione delle irregolarit� e degli illeciti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;II;   Interessi attivi;72,29;123,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;III;      Interessi attivi da titoli o finanziamenti a breve termine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;III;      Interessi attivi da titoli o finanziamenti a medio - lungo termine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;III;      Altri interessi attivi;72,29;123,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;II;   Altre entrate da redditi da capitale;5.416,58;5.416,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;III;      Rendimenti da fondi comuni di investimento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;III;      Entrate derivanti dalla distribuzione di dividendi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;III;      Entrate derivanti dalla distribuzione di utili e avanzi;5.416,58;5.416,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;III;      Altre entrate da redditi da capitale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;II;   Rimborsi e altre entrate correnti;768.347,80;250.549,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;III;      Indennizzi di assicurazione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;III;      Rimborsi in entrata;733.371,00;218.541,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;III;      Altre entrate correnti n.a.c.;34.976,80;32.007,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;I;Entrate in conto capitale;890.308,93;645.097,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;II;   Tributi in conto capitale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;III;      Imposte da sanatorie e condoni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;III;      Altre imposte in conto capitale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;II;   Contributi agli investimenti;296.000,00;46.782,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;III;      Contributi agli investimenti da amministrazioni pubbliche;296.000,00;46.782,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;III;      Contributi agli investimenti da Famiglie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;III;      Contributi agli investimenti da Imprese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;III;      Contributi agli investimenti da Istituzioni Sociali Private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;III;      Contributi agli investimenti dall'Unione Europea e dal Resto del Mondo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;III;      Contributi agli investimenti direttamente destinati al rimborso di prestiti da amministrazioni pubbliche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;III;      Contributi agli investimenti direttamente destinati al rimborso di prestiti  da Famiglie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;III;      Contributi agli investimenti direttamente destinati al rimborso di prestiti  da Imprese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;III;      Contributi agli investimenti direttamente destinati al rimborso di prestiti  da Istituzioni Sociali Private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;III;      Contributi agli investimenti direttamente destinati al rimborso di prestiti  dall'Unione Europea e dal Resto del Mondo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;II;   Altri trasferimenti in conto capitale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;III;      Trasferimenti in conto capitale per assunzione di debiti dell'amministrazione da parte di amministrazioni pubbliche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;III;      Trasferimenti in conto capitale per assunzione di debiti dell'amministrazione da parte di Imprese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;III;      Trasferimenti in conto capitale per assunzione di debiti dell'amministrazione da parte dell'Unione Europea e del Resto del Mondo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;III;      Trasferimenti in conto capitale da parte di amministrazioni pubbliche per cancellazione di debiti dell'amministrazione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;III;      Trasferimenti in conto capitale da parte di Imprese per cancellazione di debiti dell'amministrazione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;III;      Trasferimenti in conto capitale da parte dell'Unione Europea e Resto del Mondo per cancellazione di debiti dell'amministrazione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;III;      Trasferimenti in conto capitale per ripiano disavanzi pregressi da amministrazioni pubbliche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;III;      Trasferimenti in conto capitale per ripiano disavanzi pregressi da Imprese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;III;      Trasferimenti in conto capitale per ripiano disavanzi pregressi dall'Unione Europea e dal Resto del Mondo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;III;      Altri trasferimenti in conto capitale da amministrazioni pubbliche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;III;      Altri trasferimenti in conto capitale da Famiglie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;III;      Altri trasferimenti in conto capitale da Imprese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;III;      Altri trasferimenti in conto capitale da Istituzioni Sociali Private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;III;      Altri trasferimenti in conto capitale dall'Unione Europea e dal Resto del Mondo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;II;   Entrate da alienazione di beni materiali e immateriali;18.098,15;18.098,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;III;      Alienazione di beni materiali;18.098,15;18.098,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;III;      Cessione di Terreni e di beni materiali non prodotti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;III;      Alienazione di beni immateriali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;II;   Altre entrate in conto capitale;576.210,78;580.217,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;III;      Permessi di costruire;576.210,78;580.217,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;III;      Entrate derivanti da conferimento immobili a fondi immobiliari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;III;      Entrate in conto capitale dovute a rimborsi, recuperi e restituzioni di somme non dovute o incassate in eccesso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;III;      Altre entrate in conto capitale n.a.c.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;I;Entrate da riduzione di attivit� finanziarie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;II;   Alienazione di attivit� finanziarie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;III;      Alienazione di partecipazioni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;III;      Alienazione di quote di fondi comuni di investimento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;III;      Alienazione di titoli obbligazionari a breve termine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;III;      Alienazione di titoli obbligazionari a medio-lungo termine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;II;   Riscossione crediti di breve termine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;III;      Riscossione crediti di breve termine a tasso agevolato da Amministrazioni Pubbliche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;III;      Riscossione crediti di breve termine a tasso agevolato da Famiglie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;III;      Riscossione crediti di breve termine a tasso agevolato da Imprese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;III;      Riscossione crediti di breve termine a tasso agevolato da Istituzioni Sociali Private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;III;      Riscossione crediti di breve termine a tasso agevolato dall'Unione Europea e dal Resto del Mondo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;III;      Riscossione crediti di breve termine a tasso non agevolato da Amministrazione Pubbliche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;III;      Riscossione crediti di breve termine a tasso non agevolato da Famiglie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;III;      Riscossione crediti di breve termine a tasso non agevolato da Imprese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;III;      Riscossione crediti di breve termine a tasso non agevolato da Istituzioni Sociali Private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;III;      Riscossione crediti di breve termine a tasso non agevolato dall'Unione Europea e dal Resto del Mondo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;II;   Riscossione crediti di medio-lungo termine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;III;      Riscossione crediti di medio-lungo termine a tasso agevolato da Amministrazioni Pubbliche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;III;      Riscossione crediti di medio-lungo termine a tasso agevolato da Famiglie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;III;      Riscossione crediti di medio-lungo termine a tasso agevolato da Imprese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;III;      Riscossione crediti di medio-lungo termine a tasso agevolato da Istituzioni Sociali Private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;III;      Riscossione crediti di medio-lungo termine a tasso agevolato dall'Unione Europea e dal Resto del Mondo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;III;      Riscossione crediti di medio-lungo termine a tasso non agevolato da Amministrazione Pubbliche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;III;      Riscossione crediti di medio-lungo termine a tasso non agevolato da Famiglie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;III;      Riscossione crediti di medio-lungo termine a tasso non agevolato da Imprese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;III;      Riscossione crediti di medio-lungo termine a tasso non agevolato da Istituzioni Sociali Private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;III;      Riscossione crediti di medio-lungo termine a tasso non agevolato dall'Unione Europea e dal Resto del Mondo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;III;      Riscossione crediti sorti a seguito di escussione di garanzie in favore di Amministrazioni Pubbliche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;III;      Riscossione crediti sorti a seguito di escussione di garanzie in favore di Famiglie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;III;      Riscossione crediti sorti a seguito di escussione di garanzie in favore di Imprese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;III;      Riscossione crediti sorti a seguito di escussione di garanzie in favore di Istituzioni Sociali Private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;III;      Riscossione crediti sorti a seguito di escussione di garanzie in favore dell'Unione Europea e del Resto del Mondo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;II;   Altre entrate per riduzione di attivit� finanziarie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;III;      Altre entrate per riduzione di altre attivit� finanziarie verso Amministrazioni Pubbliche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;III;      Altre entrate per riduzione di altre attivit� finanziarie verso Famiglie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;III;      Altre entrate per riduzione di altre attivit� finanziarie verso Imprese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;III;      Altre entrate per riduzione di altre attivit� finanziarie verso Istituzioni Sociali Private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;III;      Altre entrate per riduzione di altre attivit� finanziarie verso Unione Europea e Resto del Mondo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;III;      Prelievi dai conti di tesoreria statale diversi dalla Tesoreria Unica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;III;      Prelievi da depositi bancari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;III;      Entrate da derivati di ammortamento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;I;Accensione Prestiti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;II;   Emissione di titoli obbligazionari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;III;      Emissioni titoli obbligazionari a breve termine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;III;      Emissioni titoli obbligazionari a medio-lungo termine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;II;   Accensione prestiti a breve termine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;III;      Finanziamenti a breve termine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;III;      Anticipazioni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;II;   Accensione mutui e altri finanziamenti a medio lungo termine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;III;      Finanziamenti a medio lungo termine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;III;      Accensione prestiti da attualizzazione Contributi Pluriennali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;III;      Accensione prestiti a seguito di escussione di garanzie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;II;   Altre forme di indebitamento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;III;      Accensione prestiti - Buoni postali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;III;      Accensione Prestiti - Leasing finanziario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;III;      Accensione Prestiti - Operazioni di cartolarizzazione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;III;      Accensione Prestiti - Derivati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;II;   Entrate da destinare al Fondo di ammortamento titoli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;III;      Erogazioni liberali a favore del Fondo per l�ammortamento dei titoli di Stato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;III;      Altre entrate da destinare al Fondo di ammortamento titoli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;I;Anticipazioni da istituto tesoriere/cassiere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;II;   Anticipazioni da istituto tesoriere/cassiere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;III;      Anticipazioni da istituto tesoriere/cassiere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;I;Premi di emissione di titoli emessi dall'amministrazione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;II;   Premi di emissione di titoli emessi dall'amministrazione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;III;      Premi di emissione di titoli emessi dall'amministrazione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;I;Entrate per conto terzi e partite di giro;589.989,12;561.393,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;II;   Entrate per partite di giro;498.914,86;498.914,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;III;      Altre ritenute;191.934,22;191.934,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;III;      Ritenute su redditi da lavoro dipendente;283.217,37;283.217,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;III;      Ritenute su redditi da lavoro autonomo;16.663,27;16.663,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;III;      Finanziamento della gestione sanitaria dalla gestione ordinaria della Regione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;III;      Altre entrate per partite di giro;7.100,00;7.10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;II;   Entrate per conto terzi;91.074,26;62.478,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;III;      Rimborsi per acquisto di beni e servizi per conto terzi;42.084,26;42.059,75</w:t>
      </w:r>
    </w:p>
    <w:p>
      <w:pPr>
        <w:pStyle w:val="PreformattedText"/>
        <w:bidi w:val="0"/>
        <w:spacing w:before="0" w:after="0"/>
        <w:jc w:val="left"/>
        <w:rPr/>
      </w:pPr>
      <w:r>
        <w:rPr/>
        <w:t>E;III;      Trasferimenti da Amministrazioni pubbliche per operazioni conto terzi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;III;      Trasferimenti da altri settori per operazioni conto terzi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;III;      Depositi di/presso terzi;3.590,00;3.59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;III;      Riscossione imposte e tributi per conto terzi;45.400,00;16.828,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;III;      Altre entrate per conto terzi;0,00;0,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