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olo;Tipologia;Accertamenti;Riscoss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o pluriennale vincolato per spese correnti;;163.079,18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o pluriennale vincolato per spese in conto capitale;;985.111,59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zo Risultato di amministrazione;;73.148,77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o di cassa all'01/01 dell'esercizio di riferimento;;0,00;991.269,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-Entrate correnti di natura tributaria, contributiva e perequativa;TIPOLOGIA 101 - Imposte, tasse e proventi assimilati;3.195.527,16;3.074.460,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-Entrate correnti di natura tributaria, contributiva e perequativa;TIPOLOGIA 102 - Tributi destinati al finanziamento della sanit� (solo per le Regioni)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-Entrate correnti di natura tributaria, contributiva e perequativa;TIPOLOGIA 103 - Tributi devoluti e regolati alle autonomie speciali (solo per le Regioni)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-Entrate correnti di natura tributaria, contributiva e perequativa;TIPOLOGIA 104 - Compartecipazioni di tribut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-Entrate correnti di natura tributaria, contributiva e perequativa;TIPOLOGIA 201 - Contributi sociali e premi a carico del datore di lavoro e dei lavorator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-Entrate correnti di natura tributaria, contributiva e perequativa;TIPOLOGIA 202 - Contributi sociali a carico delle persone non occupat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-Entrate correnti di natura tributaria, contributiva e perequativa;TIPOLOGIA 301 - Fondi perequativi da Amministrazioni Centrali;700.572,71;742.859,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-Entrate correnti di natura tributaria, contributiva e perequativa;TIPOLOGIA 302 - Fondi perequativi dalla Regione o Provincia autonoma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 TITOLO I;;3.896.099,87;3.817.319,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-Trasferimenti correnti;TIPOLOGIA 101 - Trasferimenti correnti da Amministrazioni pubbliche;108.626,06;115.879,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-Trasferimenti correnti;TIPOLOGIA 102 - Trasferimenti correnti da Famigl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-Trasferimenti correnti;TIPOLOGIA 103 - Trasferimenti correnti da Impres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-Trasferimenti correnti;TIPOLOGIA 104 - Trasferimenti correnti da Istituzioni Sociali Privat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-Trasferimenti correnti;TIPOLOGIA 105 - Trasferimenti correnti dall'Unione Europea e dal Resto del Mond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 TITOLO II;;108.626,06;115.879,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-Entrate extratributarie;TIPOLOGIA 100 - Vendita di beni e servizi e proventi derivanti dalla gestione dei beni;177.261,61;184.161,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-Entrate extratributarie;TIPOLOGIA 200 - Proventi derivanti dall'attivit� di controllo e repressione delle irregolarit� e degli illeciti;16.852,64;11.942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-Entrate extratributarie;TIPOLOGIA 300 - Interessi attivi;72,29;123,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-Entrate extratributarie;TIPOLOGIA 400 - Altre entrate da redditi da capitale;5.416,58;5.416,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-Entrate extratributarie;TIPOLOGIA 500 - Rimborsi e altre entrate correnti;768.347,80;250.549,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 TITOLO III;;967.950,92;452.192,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-Entrate in conto capitale;TIPOLOGIA 100 - Tributi in conto capital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-Entrate in conto capitale;TIPOLOGIA 200 - Contributi agli investimenti;296.000,00;46.782,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-Entrate in conto capitale;TIPOLOGIA 300 - Altri trasferimenti in conto capital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-Entrate in conto capitale;TIPOLOGIA 400 - Entrate da alienazione di beni materiali e immateriali;18.098,15;18.098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-Entrate in conto capitale;TIPOLOGIA 500 - Altre entrate in conto capitale;576.210,78;580.217,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 TITOLO IV;;890.308,93;645.097,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-Entrate da riduzione di attivit� finanziarie;TIPOLOGIA 100 - Alienazione di attivit� finanziar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-Entrate da riduzione di attivit� finanziarie;TIPOLOGIA 200 - Riscossione crediti di breve termi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-Entrate da riduzione di attivit� finanziarie;TIPOLOGIA 300 - Riscossione crediti di medio-lungo termi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-Entrate da riduzione di attivit� finanziarie;TIPOLOGIA 400 - Altre entrate per riduzione di attivit� finanziar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 TITOLO V;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-Accensione di prestiti;TIPOLOGIA 100 - Emissione di titoli obbligazionar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-Accensione di prestiti;TIPOLOGIA 200 - Accensione Prestiti a breve termi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-Accensione di prestiti;TIPOLOGIA 300 - Accensione Mutui e altri finanziamenti a medio lungo termi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-Accensione di prestiti;TIPOLOGIA 400 - Altre forme di indebitament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-Accensione di prestiti;TIPOLOGIA 500 - Entrate da destinare al Fondo di ammortamento titol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 TITOLO VI;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-Anticipazioni da istituto tesoriere/cassiere;TIPOLOGIA 100 - Anticipazioni da istituto tesoriere/cassier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 TITOLO VII;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-Premi di emissione di titoli emessi dall'amministrazione;TIPOLOGIA 100 - Premi di emissione di titoli emessi dall'amministrazio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 TITOLO VIII;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-Entrate per conto di terzi e partite di giro;TIPOLOGIA 100 - Entrate per partite di giro;498.914,86;498.914,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-Entrate per conto di terzi e partite di giro;TIPOLOGIA 200 - Entrate per conto terzi;91.074,26;62.478,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 TITOLO IX;;589.989,12;561.393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 TITOLI;;6.452.974,90;5.591.882,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 GENERALE DELLE ENTRATE;;7.674.314,44;5.591.882,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VANZO FORMATOSI NELL'ESERCIZIO (Totale generale delle spese di competenza - Totale generale delle entrate di competenza);;0,00;0,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