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olo;Macroaggregato; Servizi istituzionali, generali e di gestione Competenza; Servizi istituzionali, generali e di gestione FPV; Servizi istituzionali, generali e di gestione Cassa; Giustizia Competenza; Giustizia FPV; Giustizia Cassa; Ordine pubblico e sicurezza Competenza; Ordine pubblico e sicurezza FPV; Ordine pubblico e sicurezza Cassa; Istruzione e diritto allo studio Competenza; Istruzione e diritto allo studio FPV; Istruzione e diritto allo studio Cassa; Tutela e valorizzazione dei beni e delle attivit� culturali Competenza; Tutela e valorizzazione dei beni e delle attivit� culturali FPV; Tutela e valorizzazione dei beni e delle attivit� culturali Cassa; Politiche giovanili, sport e Trasporti e diritto alla mobilit� tempo libero Competenza; Politiche giovanili, sport e Trasporti e diritto alla mobilit� tempo libero FPV; Politiche giovanili, sport e Trasporti e diritto alla mobilit� tempo libero Cassa; Turismo Competenza; Turismo FPV; Turismo Cassa; Assetto del territorio ed edilizia abitativa Competenza; Assetto del territorio ed edilizia abitativa FPV; Assetto del territorio ed edilizia abitativa Cassa; Sviluppo sostenibile e tutela del territorio e dell'ambiente Competenza; Sviluppo sostenibile e tutela del territorio e dell'ambiente FPV; Sviluppo sostenibile e tutela del territorio e dell'ambiente Cassa; Trasporti e diritto alla mobilit� Competenza; Trasporti e diritto alla mobilit� FPV; Trasporti e diritto alla mobilit� Cassa; Soccorso Civile Competenza; Soccorso Civile FPV; Soccorso Civile Cassa; Diritti sociali, politiche sociali e famiglia Competenza; Diritti sociali, politiche sociali e famiglia FPV; Diritti sociali, politiche sociali e famiglia Cassa; Tutela della salute Competenza; Tutela della salute FPV; Tutela della salute Cassa; Sviluppo economico e competitivit� Competenza; Sviluppo economico e competitivit� FPV; Sviluppo economico e competitivit� Cassa; Politiche per il lavoro e la formazione professionale Competenza; Politiche per il lavoro e la formazione professionale FPV; Politiche per il lavoro e la formazione professionale Cassa; Agricoltura, politiche agroalimentari e pesca Competenza; Agricoltura, politiche agroalimentari e pesca FPV; Agricoltura, politiche agroalimentari e pesca Cassa; Energia e diversificazione delle fonti energetiche Competenza; Energia e diversificazione delle fonti energetiche FPV; Energia e diversificazione delle fonti energetiche Cassa; Relazioni con le altre autonomie territoriali e locali Competenza; Relazioni con le altre autonomie territoriali e locali FPV; Relazioni con le altre autonomie territoriali e locali Cassa; Relazioni internazionali Competenza; Relazioni internazionali FPV; Relazioni internazionali Cassa; Fondi e accantonamenti Competenza; Fondi e accantonamenti FPV; Fondi e accantonamenti Cassa; Debito pubblico Competenza; Debito pubblico FPV; Debito pubblico Cassa; Anticipazioni finanziarie Competenza; Anticipazioni finanziarie FPV; Anticipazioni finanziarie Cassa; Servizi per conto terzi Competenza; Servizi per conto terzi FPV; Servizi per conto terzi Cassa; Ripiano disavanzo Competenza; Totale generale delle spese Competenza; Totale generale delle spese FPV; Totale generale delle spese C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ano disavanzo dell'esercizio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1 - Redditi da lavoro dipendente;712.593,46;0,00;807.171,49;0,00;0,00;0,00;107.770,00;0,00;113.806,66;33.805,00;0,00;35.683,95;44.960,00;0,00;47.733,93;0,00;0,00;0,00;0,00;0,00;0,00;84.552,00;0,00;90.989,97;61.395,00;0,00;64.390,65;88.170,00;0,00;91.801,15;0,00;0,00;0,00;96.300,00;0,00;99.710,88;0,00;0,00;0,00;0,00;0,00;0,00;0,00;0,00;0,00;67.375,00;0,00;70.457,65;0,00;0,00;0,00;0,00;0,00;0,00;0,00;0,00;0,00;0,00;0,00;0,00;0,00;0,00;0,00;0,00;0,00;0,00;0,00;0,00;0,00;0,00;1.296.920,46;0,00;1.421.746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2 - Imposte e tasse a carico dell'ente;55.596,68;0,00;68.183,27;0,00;0,00;0,00;7.188,00;0,00;8.356,23;2.161,00;0,00;2.508,77;2.256,00;0,00;2.916,63;0,00;0,00;0,00;100,00;0,00;100,00;5.862,00;0,00;6.890,50;4.045,00;0,00;4.632,07;6.080,00;0,00;7.063,51;0,00;0,00;0,00;6.500,00;0,00;7.447,56;0,00;0,00;0,00;0,00;0,00;0,00;0,00;0,00;0,00;4.674,00;0,00;5.372,31;0,00;0,00;0,00;0,00;0,00;0,00;0,00;0,00;0,00;0,00;0,00;0,00;0,00;0,00;0,00;0,00;0,00;0,00;0,00;0,00;0,00;0,00;94.462,68;0,00;113.470,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3 - Acquisto di beni e servizi;276.625,00;0,00;466.874,60;0,00;0,00;0,00;0,00;0,00;0,00;0,00;0,00;0,00;0,00;0,00;0,00;0,00;0,00;0,00;49.600,00;0,00;62.944,32;107.300,00;0,00;175.874,22;838.777,00;0,00;923.177,30;101.000,00;0,00;139.178,16;0,00;0,00;0,00;0,00;0,00;0,00;0,00;0,00;0,00;4.050,00;0,00;4.805,03;0,00;0,00;0,00;8.000,00;0,00;8.697,21;0,00;0,00;0,00;0,00;0,00;0,00;0,00;0,00;0,00;0,00;0,00;0,00;0,00;0,00;0,00;0,00;0,00;0,00;0,00;0,00;0,00;0,00;1.385.352,00;0,00;1.781.550,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4 - Trasferimenti correnti;775.643,05;0,00;1.272.900,41;0,00;0,00;0,00;22.527,82;0,00;70.595,78;509.568,42;0,00;892.991,18;147.748,29;0,00;290.156,00;6.456,11;0,00;16.390,21;11.500,00;0,00;16.300,30;3.938,85;0,00;7.857,97;6.587,13;0,00;71.737,28;7.100,00;0,00;8.346,57;26.164,24;0,00;51.827,58;389.018,27;0,00;762.071,17;0,00;0,00;0,00;0,00;0,00;0,00;0,00;0,00;0,00;0,00;0,00;0,00;4.000,00;0,00;4.798,63;0,00;0,00;0,00;100,00;0,00;100,00;0,00;0,00;0,00;0,00;0,00;0,00;0,00;0,00;0,00;0,00;0,00;0,00;0,00;1.910.352,18;0,00;3.466.073,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5 - Trasferimenti di tributi (solo per le Regioni)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6 - Fondi perequativi (solo per le Regioni)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7 - Interessi passivi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40.354,00;0,00;40.354,00;500,00;0,00;500,00;0,00;0,00;0,00;0,00;40.854,00;0,00;40.854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8 - Altre spese per redditi da capital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9 - Rimborsi e poste correttive delle entrate;10.000,00;0,00;21.803,41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10.000,00;0,00;21.803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pese correnti;MACROAGGR. 10 - Altre spese correnti;65.000,00;0,00;65.000,13;0,00;0,00;0,00;0,00;0,00;0,00;0,00;0,00;0,00;0,00;0,00;0,00;0,00;0,00;0,00;0,00;0,00;0,00;0,00;0,00;0,00;0,00;0,00;0,00;0,00;0,00;0,00;0,00;0,00;0,00;0,00;0,00;0,00;0,00;0,00;0,00;0,00;0,00;0,00;0,00;0,00;0,00;0,00;0,00;0,00;0,00;0,00;0,00;0,00;0,00;0,00;0,00;0,00;0,00;294.917,35;0,00;24.417,35;0,00;0,00;0,00;0,00;0,00;0,00;0,00;0,00;0,00;0,00;359.917,35;0,00;89.417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1 - Spese correnti;;1.895.458,19;0,00;2.701.933,31;0,00;0,00;0,00;137.485,82;0,00;192.758,67;545.534,42;0,00;931.183,90;194.964,29;0,00;340.806,56;6.456,11;0,00;16.390,21;61.200,00;0,00;79.344,62;201.652,85;0,00;281.612,66;910.804,13;0,00;1.063.937,30;202.350,00;0,00;246.389,39;26.164,24;0,00;51.827,58;491.818,27;0,00;869.229,61;0,00;0,00;0,00;4.050,00;0,00;4.805,03;0,00;0,00;0,00;80.049,00;0,00;84.527,17;4.000,00;0,00;4.798,63;0,00;0,00;0,00;100,00;0,00;100,00;294.917,35;0,00;24.417,35;40.354,00;0,00;40.354,00;500,00;0,00;500,00;0,00;0,00;0,00;0,00;5.097.858,67;0,00;6.934.915,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pese in conto capitale;MACROAGGR. 1 - Tributi in conto capitale a carico dell'ent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pese in conto capitale;MACROAGGR. 2 - Investimenti fissi lordi;340.000,00;0,00;404.045,45;0,00;0,00;0,00;0,00;0,00;0,00;36.000,00;0,00;39.961,59;0,00;0,00;126,27;323.500,00;0,00;520.497,53;0,00;0,00;0,00;0,00;0,00;297.131,70;675.000,00;0,00;680.921,81;108.350,00;0,00;361.539,43;0,00;0,00;0,00;250.000,00;0,00;250.000,00;0,00;0,00;0,00;0,00;0,00;0,00;0,00;0,00;0,00;0,00;0,00;0,00;0,00;0,00;0,00;0,00;0,00;0,00;0,00;0,00;0,00;0,00;0,00;0,00;0,00;0,00;0,00;0,00;0,00;0,00;0,00;0,00;0,00;0,00;1.732.850,00;0,00;2.554.223,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pese in conto capitale;MACROAGGR. 3 - Contributi agli investimenti;0,00;0,00;0,00;0,00;0,00;0,00;0,00;0,00;0,00;20.000,00;0,00;400.769,15;0,00;0,00;0,00;0,00;0,00;10.000,00;0,00;0,00;0,00;0,00;0,00;0,00;0,00;0,00;0,00;30.000,00;0,00;30.000,00;0,00;0,00;0,00;0,00;0,00;0,00;0,00;0,00;0,00;0,00;0,00;0,00;0,00;0,00;0,00;0,00;0,00;0,00;0,00;0,00;25.000,00;0,00;0,00;0,00;0,00;0,00;0,00;0,00;0,00;0,00;0,00;0,00;0,00;0,00;0,00;0,00;0,00;0,00;0,00;0,00;50.000,00;0,00;465.769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pese in conto capitale;MACROAGGR. 4 - Altri trasferimenti in conto capitale;0,00;0,00;0,00;0,00;0,00;0,00;0,00;0,00;0,00;0,00;0,00;0,00;0,00;0,00;4.45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4.45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Spese in conto capitale;MACROAGGR. 5 - Altre spese in conto capital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2 - Spese in conto capitale;;340.000,00;0,00;404.045,45;0,00;0,00;0,00;0,00;0,00;0,00;56.000,00;0,00;440.730,74;0,00;0,00;4.576,27;323.500,00;0,00;530.497,53;0,00;0,00;0,00;0,00;0,00;297.131,70;675.000,00;0,00;680.921,81;138.350,00;0,00;391.539,43;0,00;0,00;0,00;250.000,00;0,00;250.000,00;0,00;0,00;0,00;0,00;0,00;0,00;0,00;0,00;0,00;0,00;0,00;0,00;0,00;0,00;25.000,00;0,00;0,00;0,00;0,00;0,00;0,00;0,00;0,00;0,00;0,00;0,00;0,00;0,00;0,00;0,00;0,00;0,00;0,00;0,00;1.782.850,00;0,00;3.024.442,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pese per incremento di attivit� finanziarie;MACROAGGR. 1 - Acquisizioni di attivit� finanziari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pese per incremento di attivit� finanziarie;MACROAGGR. 2 - Concessione crediti di breve termin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pese per incremento di attivit� finanziarie;MACROAGGR. 3 - Concessione crediti di medio - lungo termin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Spese per incremento di attivit� finanziarie;MACROAGGR. 4 - Altre spese per incremento di attivit� finanziari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3 - Spese per incremento di attivit� finanziarie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imborso di prestiti;MACROAGGR. 1 - Rimborso di titoli obbligazionari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imborso di prestiti;MACROAGGR. 2 - Rimborso prestiti a breve termin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imborso di prestiti;MACROAGGR. 3 - Rimborso mutui e altri finanziamenti a medio lungo termin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214.258,82;0,00;214.258,82;0,00;0,00;0,00;0,00;0,00;0,00;0,00;214.258,82;0,00;214.258,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imborso di prestiti;MACROAGGR. 4 - Rimborso di altre forme di indebitamento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Rimborso di prestiti;MACROAGGR. 5 - Fondi per rimborso prestiti (solo per le regioni)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4 - Rimborso di prestiti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214.258,82;0,00;214.258,82;0,00;0,00;0,00;0,00;0,00;0,00;0,00;214.258,82;0,00;214.258,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-Chiusura Anticipazioni da istituto tesoriere/cassiere;MACROAGGR. 1 - Chiusura Anticipazioni ricevute da istituto tesoriere/cassier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400.000,00;0,00;400.000,00;0,00;0,00;0,00;0,00;400.000,00;0,00;40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5 - Chiusura Anticipazioni da istituto tesoriere/cassiere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400.000,00;0,00;400.000,00;0,00;0,00;0,00;0,00;400.000,00;0,00;40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Scarti di emissione di titoli emessi dall'amministrazione;MACROAGGR. 1 - Scarti di emissione di titoli emessi dall'amministrazione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6 - Scarti di emissione di titoli emessi dall'amministrazione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-Spese per conto terzi e partite di giro;MACROAGGR. 1 - Uscite per partite di giro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905.100,00;0,00;1.244.560,02;0,00;905.100,00;0,00;1.244.560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-Spese per conto terzi e partite di giro;MACROAGGR. 2 - Uscite per conto terzi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398.000,00;0,00;474.801,72;0,00;398.000,00;0,00;474.801,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7 - Spese per conto terzi e partite di giro;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0,00;1.303.100,00;0,00;1.719.361,74;0,00;1.303.100,00;0,00;1.719.361,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I;;2.235.458,19;0,00;3.105.978,76;0,00;0,00;0,00;137.485,82;0,00;192.758,67;601.534,42;0,00;1.371.914,64;194.964,29;0,00;345.382,83;329.956,11;0,00;546.887,74;61.200,00;0,00;79.344,62;201.652,85;0,00;578.744,36;1.585.804,13;0,00;1.744.859,11;340.700,00;0,00;637.928,82;26.164,24;0,00;51.827,58;741.818,27;0,00;1.119.229,61;0,00;0,00;0,00;4.050,00;0,00;4.805,03;0,00;0,00;0,00;80.049,00;0,00;84.527,17;4.000,00;0,00;29.798,63;0,00;0,00;0,00;100,00;0,00;100,00;294.917,35;0,00;24.417,35;254.612,82;0,00;254.612,82;400.500,00;0,00;400.500,00;1.303.100,00;0,00;1.719.361,74;0,00;8.798.067,49;0,00;12.292.979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MISSIONI - TOTALE GENERALE DELLE SPESE;;2.235.458,19;0,00;3.105.978,76;0,00;0,00;0,00;137.485,82;0,00;192.758,67;601.534,42;0,00;1.371.914,64;194.964,29;0,00;345.382,83;329.956,11;0,00;546.887,74;61.200,00;0,00;79.344,62;201.652,85;0,00;578.744,36;1.585.804,13;0,00;1.744.859,11;340.700,00;0,00;637.928,82;26.164,24;0,00;51.827,58;741.818,27;0,00;1.119.229,61;0,00;0,00;0,00;4.050,00;0,00;4.805,03;0,00;0,00;0,00;80.049,00;0,00;84.527,17;4.000,00;0,00;29.798,63;0,00;0,00;0,00;100,00;0,00;100,00;294.917,35;0,00;24.417,35;254.612,82;0,00;254.612,82;400.500,00;0,00;400.500,00;1.303.100,00;0,00;1.719.361,74;0,00;8.798.067,49;0,00;12.292.979,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