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zione;Livello;Voce;Competenza;C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;Spese correnti;5.108.333,32;5.608.735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Redditi da lavoro dipendente;1.329.645,32;1.436.671,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etribuzioni lorde;1.034.991,93;1.091.736,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tributi sociali a carico dell'ente;294.653,39;344.935,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Imposte e tasse a carico dell'ente;97.397,00;113.987,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mposte, tasse e proventi assimilati a carico dell'ente;97.397,00;113.987,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Acquisto di beni e servizi;1.448.351,00;1.645.511,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cquisto di beni;23.650,00;28.856,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cquisto di servizi;1.424.701,00;1.616.654,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Trasferimenti correnti;1.883.792,92;2.215.459,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correnti a Amministrazioni Pubbliche;1.847.392,92;2.163.183,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correnti a Famiglie;2.500,00;3.4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correnti a Imprese;5.000,00;7.45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correnti a Istituzioni Sociali Private;28.900,00;41.424,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correnti versati all'Unione Europea e 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Trasferimenti di tribut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di tributi a titolo di devoluzion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mpartecipazioni di tributi a Amministrazioni Locali non destinate al finanziamento della spesa sanitaria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di tributi a Amministrazioni Locali per finanziamento spesa sanitaria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Fondi perequativ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Fondi perequativ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Interessi passivi;45.270,08;45.270,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nteressi passivi su titoli obbligazionari a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nteressi passivi su titoli obbligazionari a medio-lungo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nteressi passivi su buoni postal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nteressi su finanziamenti a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nteressi su Mutui e altri finanziamenti a medio lungo termine;44.770,08;44.770,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interessi passivi;500,00;5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Altre spese per redditi da capital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Utili e avanzi distribuiti in uscita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Diritti reali di godimento e servit� onero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e spese per redditi da capitale n.a.c.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Rimborsi e poste correttive delle entrate;15.000,00;26.753,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i per spese di personale (comando, distacco, fuori ruolo, convenzioni, ecc.)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i di imposte in uscita;15.000,00;26.753,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i di trasferimenti all'Unione Europea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Rimborsi di parte corrente di somme non dovute o incassate in eccess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Altre spese correnti;288.877,00;125.081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Fondi di riserva e altri accantonamenti;230.877,00;19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Fondo pluriennale vincolat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Versamenti IVA a debit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Premi di assicurazione;58.000,00;58.102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Spese dovute a sanzioni, risarcimenti e indennizzi;0,00;47.979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e spese correnti n.a.c.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;Spese in conto capitale;1.700.000,00;3.151.24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Tributi in conto capitale a carico dell'en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ibuti in conto capitale a carico dell'en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ibuti in conto capital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Investimenti fissi lordi e acquisto di terreni;1.628.000,00;2.369.076,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Beni materiali;1.570.000,00;2.274.380,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erreni e beni materiali non prodotti;48.000,00;48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Beni immateriali;10.000,00;46.695,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Beni materiali acquisiti mediante operazioni di leasing finanziari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erreni e beni materiali non prodotti acquisiti mediante operazioni di leasing finanziari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Beni immateriali acquisiti mediante operazioni di leasing finanziari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Contributi agli investimenti;72.000,00;675.65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tributi agli investimenti a Amministrazioni pubbliche;12.000,00;615.65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tributi agli investimenti a Famiglie;35.000,00;35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tributi agli investimenti a Imprese;25.000,00;25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tributi agli investimenti 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tributi agli investimenti all'Unione Europea e 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Altri trasferimenti in conto capitale;0,00;106.515,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per assunzione di debiti di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per assunzione di debiti di Famiglie;0,00;17.017,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per assunzione di debiti di Imprese;0,00;89.497,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per assunzione di debiti di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per assunzione di debiti dell'Unione Europea e de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per cancellazione di crediti verso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per cancellazione di crediti verso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per cancellazione di crediti verso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per cancellazione di crediti verso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per cancellazione di crediti verso Unione Europea e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verso amministrazioni pubbliche per escussione di garanz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verso Famiglie per escussione di garanz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verso Imprese per escussione di garanz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verso Istituzioni Sociali Private  per escussione di garanz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verso Unione Europea e Resto del Mondo per escussione di garanz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in conto capitale erogati a titolo di ripiano disavanzi pregressi ad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in conto capitale erogati a titolo di ripiano disavanzi pregressi 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in conto capitale erogati a titolo di ripiano disavanzi pregressi 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in conto capitale erogati a titolo di ripiano disavanzi pregressi 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in conto capitale erogati a titolo di ripiano disavanzi pregressi all'Unione Europea e 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n.a.c. ad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n.a.c. 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n.a.c. 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n.a.c. 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trasferimenti in conto capitale n.a.c. all'Unione Europea e 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Altre spese in conto capital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Fondi di riserva e altri accantonamenti in c/capital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Fondi pluriennali vincolati c/capital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Fondo crediti di dubbia e difficile esazione in c/capital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rimborsi in conto capitale di somme non dovute o incassate in eccess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e spese in conto capitale n.a.c.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;Spese per incremento attivit� finanziar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Acquisizioni di attivit� finanziar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cquisizioni di partecipazioni e conferimenti di capital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cquisizioni di quote di fondi comuni di investiment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cquisizione di titoli obbligazionari a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cquisizione di titoli obbligazionari a medio-lungo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Concessione crediti di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breve periodo a tasso agevolato a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breve periodo a tasso agevolato 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breve periodo a tasso agevolato 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breve periodo a tasso agevolato 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breve periodo a tasso agevolato all'Unione Europea e 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breve periodo a tasso non agevolato a Amministrazione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breve periodo a tasso non agevolato 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breve periodo a tasso non agevolato 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breve periodo a tasso non agevolato 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breve periodo a tasso non agevolato all'Unione Europea e 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Concessione crediti di medio-lungo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medio-lungo termine a tasso agevolato a Amministrazione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medio-lungo termine a tasso agevolato 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medio-lungo termine a tasso agevolato 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medio-lungo termine a tasso agevolato 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medio-lungo termine a tasso agevolato all'Unione Europea e 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medio-lungo termine a tasso non agevolato a Amministrazione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medio-lungo termine a tasso non agevolato 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medio-lungo termine a tasso non agevolato 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medio-lungo termine a tasso non agevolato 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di medio-lungo termine a tasso non agevolato all'Unione Europea e 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a Amministrazioni Pubbliche a seguito di escussione di garanz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a Famiglie a seguito di escussione di garanz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a Imprese a seguito di escussione di garanz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a Istituzioni Sociali Private  a seguito di escussione di garanz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oncessione crediti a Unione Europea e del Resto del Mondo a seguito di escussione di garanz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Altre spese per incremento di attivit� finanziar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ncremento di altre attivit� finanziarie verso Amministrazione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ncremento di altre attivit� finanziarie verso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ncremento di altre attivit� finanziarie verso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ncremento di altre attivit� finanziarie verso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Incremento di altre attivit� finanziarie verso UE e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Versamenti ai conti di tesoreria statale (da parte dei soggetti non sottoposti al regime di Tesoreria Unica)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Versamenti a depositi bancar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Spese da derivato di ammortament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Fondo pluriennale vincolato per attivit� finanziar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;Rimborso Prestiti;212.217,03;212.217,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Rimborso di titoli obbligazionar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o di titoli obbligazionari a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o di titoli obbligazionari a medio-lungo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Rimborso prestiti a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o Finanziamenti a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hiusura Anticipazion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Rimborso mutui e altri finanziamenti a medio lungo termine;212.217,03;212.217,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o Mutui e altri finanziamenti a medio lungo termine;212.217,03;212.217,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o prestiti da attualizzazione Contributi Pluriennal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Rimborso di altre forme di indebitament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o prestiti - Buoni postal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o Prestiti - Leasing finanziari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o Prestiti - Operazioni di cartolarizz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Rimborso prestiti - Derivat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Versamenti al Fondo di ammortamento titol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Fondi per rimborso prestit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Fondo per il D.L. n. 35/2013 e successive modificazioni e rifinanziament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i fondi per rimborso prestit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;Chiusura Anticipazioni ricevute da istituto tesoriere/cassiere;400.000,00;400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Chiusura Anticipazioni ricevute da istituto tesoriere/cassiere;400.000,00;400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Chiusura Anticipazioni ricevute da istituto tesoriere/cassiere;400.000,00;400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;Scarti di emissione di titoli emessi dall`amministr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Scarti di emissione di titoli emessi dall`amministr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Scarti di emissione di titoli emessi dall`amministr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;Uscite per conto terzi e partite di giro;1.302.650,00;1.380.850,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Uscite per partite di giro;905.100,00;905.1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Versamenti di altre ritenute;301.000,00;301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Versamenti di ritenute su Redditi da lavoro dipendente;545.000,00;545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Versamenti di ritenute su Redditi da lavoro autonomo;52.000,00;52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o di risorse dalla gestione ordinaria alla gestione sanitaria della Reg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e uscite per partite di giro;7.100,00;7.1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;   Uscite per conto terzi;397.550,00;475.750,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cquisto di beni e servizi per conto terzi;310.000,00;381.369,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per conto terzi a Amministrazioni pubblich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Trasferimenti per conto terzi a Altri settor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Depositi di/presso terzi;42.000,00;48.830,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Versamenti di imposte e tributi riscosse per conto terzi;45.550,00;45.55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;III;      Altre uscite per conto terzi;0,00;0,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