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zione;Livello;Voce;Competenza;C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correnti di natura tributaria, contributiva e perequativa;3.910.062,00;4.517.505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Tributi;3.209.500,00;3.752.587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mposte, tasse e proventi assimilati;3.209.500,00;3.752.587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ibuti destinati al finanziamento della sanit�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ibuti devoluti e regolati alle autonomie speci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mpartecipazioni di tribu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Contributi sociali e prem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sociali e premi a carico del datore di lavoro e dei lavorato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sociali a carico delle persone non occup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Fondi perequativi;700.562,00;764.91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ondi perequativi da Amministrazioni Centrali;700.562,00;764.91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ondi perequativi dalla Regione o Provincia autonom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Trasferimenti correnti;144.313,56;149.313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Trasferimenti correnti;144.313,56;149.313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 Amministrazioni pubbliche;144.313,56;149.313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correnti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extratributarie;1.011.174,79;1.412.961,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Vendita di beni e servizi e proventi derivanti dalla gestione dei beni;191.500,00;343.277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Vendita di beni;3.000,00;3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lla vendita e dall'erogazione di servizi;33.500,00;33.5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roventi derivanti dalla gestione dei beni;155.000,00;306.777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Proventi derivanti dall'attivit� di controllo e repressione delle irregolarit� e degli illeciti;10.000,00;1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amministrazioni pubbliche derivanti dall'attivit� di controllo e repressione delle irregolarit� e degli illec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famiglie derivanti dall'attivit� di controllo e repressione delle irregolarit� e degli illeciti;10.000,00;1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Imprese derivanti dall'attivit� di controllo e repressione delle irregolarit� e degli illec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Istituzioni Sociali Private derivanti dall'attivit� di controllo e repressione delle irregolarit� e degli illec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Interessi attiv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nteressi attivi da titoli o finanziamen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nteressi attivi da titoli o finanziamenti a medio - 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interessi attiv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e entrate da redditi da capitale;7.000,00;7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endimenti da fondi comuni di investi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erivanti dalla distribuzione di dividend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erivanti dalla distribuzione di utili e avanzi;7.000,00;7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da redditi da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Rimborsi e altre entrate correnti;802.674,79;1.052.684,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ndennizzi di assicu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mborsi in entrata;733.371,00;980.353,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correnti n.a.c.;69.303,79;72.331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in conto capitale;1.955.000,00;2.893.000,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Tribu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Imposte da sanatorie e condon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imposte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Contributi agli investimenti;1.125.000,00;2.047.955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 amministrazioni pubbliche;1.125.000,00;1.862.955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 Imprese;0,00;185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ontributi agli investimenti direttamente destinati al rimborso di prestiti 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i trasferimen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assunzione di debiti dell'amministrazione da parte di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assunzione di debiti dell'amministrazione da parte di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assunzione di debiti dell'amministrazione da parte dell'Unione Europea e de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da parte di amministrazioni pubbliche per cancellazione di debiti de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da parte di Imprese per cancellazione di debiti de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da parte dell'Unione Europea e Resto del Mondo per cancellazione di debiti de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ripiano disavanzi pregressi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ripiano disavanzi pregressi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in conto capitale per ripiano disavanzi pregressi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i trasferimenti in conto capitale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ntrate da alienazione di beni materiali e immateriali;300.000,00;315.044,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beni materiali;250.000,00;25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Cessione di Terreni e di beni materiali non prodotti;50.000,00;65.044,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beni immateri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e entrate in conto capitale;530.000,00;53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ermessi di costruire;530.000,00;53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erivanti da conferimento immobili a fondi immobili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in conto capitale dovute a rimborsi, recuperi e restituzioni di somme non dovute o incassate in eccess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in conto capitale n.a.c.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da riduzione di attivit� finanziarie;0,00;6.946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ienazione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partecipazion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quote di fondi comuni di investi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titoli obbligazionar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ienazione di titoli obbligazionari a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Riscossione crediti di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agevolato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 Amministrazione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breve termine a tasso non agevolato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Riscossione crediti di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agevolato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 Amministrazione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di medio-lungo termine a tasso non agevolato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i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i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i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i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crediti sorti a seguito di escussione di garanzie in favore dell'Unione Europea e de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e entrate per riduzione di attivit� finanziarie;0,00;6.946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riduzione di altre attivit� finanziarie verso Unione Europea e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relievi dai conti di tesoreria statale diversi dalla Tesoreria Unic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relievi da depositi bancari;0,00;6.946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ntrate da derivati di ammorta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Accensione Prestiti;0,00;10.860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missione di titoli obbligazion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missioni titoli obbligazionar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missioni titoli obbligazionari a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ccensione presti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inanziamen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nticipazion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ccensione mutui e altri finanziamenti a medio lungo termine;0,00;10.860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inanziamenti a medio lungo termine;0,00;10.860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da attualizzazione Contributi Plurienn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a seguito di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ltre forme di indebita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- Buoni post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- Leasing finanziari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- Operazioni di cartolarizz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ccensione Prestiti - Deriva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ntrate da destinare al Fondo di ammortamento tito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Erogazioni liberali a favore del Fondo per l�ammortamento dei titoli di Sta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da destinare al Fondo di ammortamento tito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Anticipazioni da istituto tesoriere/cassiere;400.00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Anticipazioni da istituto tesoriere/cassiere;400.00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nticipazioni da istituto tesoriere/cassiere;400.00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Premi di emissione di titoli emessi da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Premi di emissione di titoli emessi da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Premi di emissione di titoli emessi da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;Entrate per conto terzi e partite di giro;1.302.650,00;1.319.805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ntrate per partite di giro;905.100,00;905.1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ritenute;301.000,00;301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tenute su redditi da lavoro dipendente;545.000,00;545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tenute su redditi da lavoro autonomo;52.000,00;52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Finanziamento della gestione sanitaria dalla gestione ordinaria della Reg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partite di giro;7.100,00;7.1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;   Entrate per conto terzi;397.550,00;414.705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mborsi per acquisto di beni e servizi per conto terzi;310.000,00;327.155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da Amministrazioni pubbliche per operazioni conto terz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Trasferimenti da altri settori per operazioni conto terz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Depositi di/presso terzi;42.000,00;42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Riscossione imposte e tributi per conto terzi;45.550,00;45.55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;III;      Altre entrate per conto terzi;0,00;0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