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olo;Tipologia;Competenza;C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pluriennale vincolato per spese correnti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pluriennale vincolato per spese in conto capitale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pluriennale vincolato attivit� finanziarie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o Risultato di amministrazione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di cassa all'01/01 dell'esercizio di riferimento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1 - Imposte, tasse e proventi assimilati;3.271.000,00;4.408.997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2 - Tributi destinati al finanziamento della sanit� (solo per le Regioni)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3 - Tributi devoluti e regolati alle autonomie speciali (solo per le Regioni)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104 - Compartecipazioni di tribut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201 - Contributi sociali e premi a carico del datore di lavoro e dei lavorato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202 - Contributi sociali a carico delle persone non occup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301 - Fondi perequativi da Amministrazioni Centrali;692.000,00;692.106,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-Entrate correnti di natura tributaria, contributiva e perequativa;TIPOLOGIA 302 - Fondi perequativi dalla Regione o Provincia autonoma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;;3.963.000,00;5.101.104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1 - Trasferimenti correnti da Amministrazioni pubbliche;112.219,39;112.219,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2 - Trasferimenti correnti da Famigl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3 - Trasferimenti correnti da Impres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4 - Trasferimenti correnti da Istituzioni Sociali Privat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Trasferimenti correnti;TIPOLOGIA 105 - Trasferimenti correnti dall'Unione Europea e dal Resto del Mond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I;;112.219,39;112.219,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100 - Vendita di beni e servizi e proventi derivanti dalla gestione dei beni;200.980,00;376.990,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200 - Proventi derivanti dall'attivit� di controllo e repressione delle irregolarit� e degli illeciti;10.000,00;1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300 - Interessi attiv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400 - Altre entrate da redditi da capitale;7.000,00;7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-Entrate extratributarie;TIPOLOGIA 500 - Rimborsi e altre entrate correnti;768.918,10;1.533.444,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II;;986.898,10;1.927.435,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100 - Tribu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200 - Contributi agli investimenti;1.068.500,00;2.240.673,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300 - Altri trasferimenti in conto capital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400 - Entrate da alienazione di beni materiali e immateriali;300.000,00;315.044,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-Entrate in conto capitale;TIPOLOGIA 500 - Altre entrate in conto capitale;464.350,00;464.35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V;;1.832.850,00;3.020.068,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100 - Aliena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200 - Riscossione crediti di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300 - Riscossione crediti di medio-lungo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-Entrate da riduzione di attivit� finanziarie;TIPOLOGIA 400 - Altre entrate per riduzione di attivit� finanziari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100 - Emissione di titoli obbligazionar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200 - Accensione Prestiti a breve termi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300 - Accensione Mutui e altri finanziamenti a medio lungo termine;200.000,00;210.860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400 - Altre forme di indebitamento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-Accensione di prestiti;TIPOLOGIA 500 - Entrate da destinare al Fondo di ammortamento titoli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I;;200.000,00;210.860,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-Anticipazioni da istituto tesoriere/cassiere;TIPOLOGIA 100 - Anticipazioni da istituto tesoriere/cassiere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II;;400.000,00;400.0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remi di emissione di titoli emessi dall'amministrazione;TIPOLOGIA 100 - Premi di emissione di titoli emessi dall'amministrazione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VIII;;0,00;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-Entrate per conto di terzi e partite di giro;TIPOLOGIA 100 - Entrate per partite di giro;905.100,00;1.166.882,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-Entrate per conto di terzi e partite di giro;TIPOLOGIA 200 - Entrate per conto terzi;398.000,00;427.074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O IX;;1.303.100,00;1.593.957,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TITOLI;;8.798.067,49;12.365.645,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GENERALE DELLE ENTRATE;;8.798.067,49;12.365.645,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