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AREA SERVIZI FINANZIARI – TRIBU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BARBERINO VAL D’EL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SSA SUI RIFIUTI – TARI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BANDO PER AGEVOLAZIONE TARIFFA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Responsabile dell'Area Finanzia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Visto l'art. 1 del D.L. n. 147/2013, che prevede a decorrere dal 1° gennaio 2014 l'istituzione in tutti i comuni del territorio nazionale della tassa sui rifiuti (TARI);</w:t>
      </w:r>
    </w:p>
    <w:p>
      <w:pPr>
        <w:pStyle w:val="Normal"/>
        <w:jc w:val="both"/>
        <w:rPr/>
      </w:pPr>
      <w:r>
        <w:rPr/>
        <w:t>Richiamata la deliberazione del Consiglio Comunale n. 21 DEL 14/07/2014  con la quale è stato approvato il Regolamento per l'istituzione e l'applicazione della tassa sui rifiuti;</w:t>
      </w:r>
    </w:p>
    <w:p>
      <w:pPr>
        <w:pStyle w:val="Normal"/>
        <w:jc w:val="both"/>
        <w:rPr/>
      </w:pPr>
      <w:r>
        <w:rPr/>
        <w:t xml:space="preserve">Richiamata la deliberazione del Consiglio Comunale n.8 del 20/04/2016 con la quale sono state approvate le tariffe della TARI – anno 2016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Vista la deliberazione C.C. n. 40 del 28.11.2016  con la quale sono state approvate le forme di agevolazione tariffaria a favore di singole categorie di utenze domestiche per particolari ragioni di carattere economico e sociale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ND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bando pubblico per la concessione di agevolazioni tariffarie del tributo TARI anno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/>
      </w:pPr>
      <w:r>
        <w:rPr/>
        <w:t>Possono beneficiare di una riduzione del 50% della tariffa i nuclei familiari con indicatore della situazione economica equivalente (I.S.E.E.) uguale o inferiore ai valori di seguito riportati: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 componenti il nucleo familia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ore indicatore I.S.E.E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ore indicatore I.S.E.E. (per nuclei familiari con presenza di portatori di handicap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00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50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e olt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00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presenza della seguente condizione:</w:t>
      </w:r>
    </w:p>
    <w:p>
      <w:pPr>
        <w:pStyle w:val="Normal"/>
        <w:jc w:val="both"/>
        <w:rPr/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/>
        <w:t>Che il Nucleo familiare abbia stipulato un regolare contratto di affitto  per uso abitativo;</w:t>
      </w:r>
    </w:p>
    <w:p>
      <w:pPr>
        <w:pStyle w:val="Normal"/>
        <w:jc w:val="both"/>
        <w:rPr/>
      </w:pPr>
      <w:r>
        <w:rPr/>
        <w:t>contratto di locazione attivo;</w:t>
      </w:r>
    </w:p>
    <w:p>
      <w:pPr>
        <w:pStyle w:val="Normal"/>
        <w:jc w:val="both"/>
        <w:rPr/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 i componenti del nucleo familiare  non  siano proprietari di alcun immobile ad uso abitativo su tutto il territorio nazionale o, in presenza di nucleo monofamiliare composto da anziana/o ultra settantacinquenne, che abbia  come unica proprietà immobiliare l’abitazione di residenza.</w:t>
      </w:r>
    </w:p>
    <w:p>
      <w:pPr>
        <w:pStyle w:val="Normal"/>
        <w:jc w:val="both"/>
        <w:rPr/>
      </w:pPr>
      <w:r>
        <w:rPr/>
        <w:t>L'identificazione del nucleo familiare e la situazione reddituale sono determinate secondo le disposizioni di cui  all’art. 5 del  DL 6.12.2011 n.201 convertito con modificazioni nella legge 22.12.2011 n. 214, e del  decreto di attuazione  del Presidente del Consiglio dei Ministri 5 dicembre 2013 n. 1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domande debbono essere presentate entro il  </w:t>
      </w:r>
      <w:r>
        <w:rPr>
          <w:b/>
        </w:rPr>
        <w:t>31 DICEMBRE 2016</w:t>
      </w:r>
      <w:r>
        <w:rPr/>
        <w:t xml:space="preserve">  presso l'Ufficio Relazioni con il Pubblico oppure presso L'Ufficio Tributi del Comune nella sede del Palazzo Comunale in Via Cassia n. 49 utilizzando il modulo appositamente predisposto ivi disponibile.</w:t>
      </w:r>
    </w:p>
    <w:p>
      <w:pPr>
        <w:pStyle w:val="Normal"/>
        <w:jc w:val="both"/>
        <w:rPr/>
      </w:pPr>
      <w:r>
        <w:rPr/>
        <w:t>Alla domanda deve essere allegata: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/>
        <w:t>dichiarazione I.S.E.E.;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/>
        <w:t>contratto di locazione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/>
        <w:t xml:space="preserve">dichiarazione che attesti di non essere </w:t>
      </w:r>
      <w:r>
        <w:rPr>
          <w:rFonts w:cs="Times New Roman"/>
        </w:rPr>
        <w:t>proprietari di alcun immobile ad uso abitativo su tutto il territorio nazionale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/>
        <w:t>per i nuclei monofamiliari composti da ultrasettantcinquenni dichiarazione che attesti di essere proprietario solo dell’immobile destinato ad abitazione principale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/>
        <w:t>Per i nuclei familiari con presenza di portatori di handicap: certificazione attestante la presenza nel nucleo familiare di persona riconosciuta portatore di handicap ai sensi degli artt. 3 e 4 Legge 104/92, oppure persona con grado di invalidità al 100%, oppure priva di vista ai sensi della L. 382/70, oppure sordomuta ai sensi della L. 381/70 (per nucleo familiare si intendono tutte le persone risultanti dalle certificazioni anagrafiche).</w:t>
      </w:r>
    </w:p>
    <w:p>
      <w:pPr>
        <w:pStyle w:val="Normal"/>
        <w:jc w:val="both"/>
        <w:rPr/>
      </w:pPr>
      <w:r>
        <w:rPr/>
        <w:t>Non saranno prese in considerazione le domande non pervenute nei termini di cui sopra, ovvero non formalizzati su apposito modello o non corredate dalla dichiarazione ISEE riportante i redditi dell'anno 2015.</w:t>
      </w:r>
    </w:p>
    <w:p>
      <w:pPr>
        <w:pStyle w:val="Normal"/>
        <w:jc w:val="both"/>
        <w:rPr/>
      </w:pPr>
      <w:r>
        <w:rPr/>
        <w:t xml:space="preserve">Le domande, ai sensi dell'art. 38 comma 3 primo periodo del D.P.R. 28/12/2000 n.445, devono essere sottoscritte dall'interessato in presenza del personale dipendente addetto, ovvero sottoscritte e presentate unitamente a copia fotostatica non autenticata di documento di validità del sottoscrittore. </w:t>
      </w:r>
    </w:p>
    <w:p>
      <w:pPr>
        <w:pStyle w:val="Normal"/>
        <w:jc w:val="both"/>
        <w:rPr/>
      </w:pPr>
      <w:r>
        <w:rPr/>
        <w:t xml:space="preserve">La modulistica potrà essere ritirata presso l'Ufficio Relazioni con il Pubblico e presso l'Ufficio Tributi. Potrà, altresì, essere scaricata dal sito del Comune sul sito del Comune di Barberino Val d'Elsa </w:t>
      </w:r>
      <w:hyperlink r:id="rId2">
        <w:r>
          <w:rPr>
            <w:rStyle w:val="InternetLink"/>
          </w:rPr>
          <w:t>www.barberinovaldelsa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scadenza della data fissata nell'art. 2 il Comune predisporrà la graduatoria provvisoria dei cittadini che hanno presentato la domanda.</w:t>
      </w:r>
    </w:p>
    <w:p>
      <w:pPr>
        <w:pStyle w:val="Normal"/>
        <w:jc w:val="both"/>
        <w:rPr/>
      </w:pPr>
      <w:r>
        <w:rPr/>
        <w:t>La graduatoria provvisoria sarà disponibile presso l'Ufficio Relazioni con Pubblico e presso l’ufficio Tributi e potrà essere visionata da qualsiasi cittadino ne faccia richiesta.</w:t>
      </w:r>
    </w:p>
    <w:p>
      <w:pPr>
        <w:pStyle w:val="Normal"/>
        <w:jc w:val="both"/>
        <w:rPr/>
      </w:pPr>
      <w:r>
        <w:rPr/>
        <w:t xml:space="preserve">Della stessa sarà dato avviso pubblico all'Albo Pretorio Comunale di Barberino Val d'Elsa sul sito internet </w:t>
      </w:r>
      <w:hyperlink r:id="rId3">
        <w:r>
          <w:rPr>
            <w:rStyle w:val="InternetLink"/>
          </w:rPr>
          <w:t>www.barberinovaldelsa.net</w:t>
        </w:r>
      </w:hyperlink>
      <w:r>
        <w:rPr/>
        <w:t>.</w:t>
      </w:r>
    </w:p>
    <w:p>
      <w:pPr>
        <w:pStyle w:val="Normal"/>
        <w:jc w:val="both"/>
        <w:rPr/>
      </w:pPr>
      <w:r>
        <w:rPr/>
        <w:t>Entro i 15 giorni successivi alla pubblicazione di detto avviso, gli interessati potranno presentare opposizione avverso la graduatoria provvisoria.</w:t>
      </w:r>
    </w:p>
    <w:p>
      <w:pPr>
        <w:pStyle w:val="Normal"/>
        <w:jc w:val="both"/>
        <w:rPr/>
      </w:pPr>
      <w:r>
        <w:rPr/>
        <w:t xml:space="preserve">Potranno essere valutati i documenti pervenuti entro il termine del ricorso, purché relativi a condizioni soggettive o oggettive possedute alla data di pubblicazione del bando e dichiarate nella </w:t>
      </w:r>
    </w:p>
    <w:p>
      <w:pPr>
        <w:pStyle w:val="Normal"/>
        <w:jc w:val="both"/>
        <w:rPr/>
      </w:pPr>
      <w:r>
        <w:rPr/>
        <w:t>domanda.</w:t>
      </w:r>
    </w:p>
    <w:p>
      <w:pPr>
        <w:pStyle w:val="Normal"/>
        <w:jc w:val="both"/>
        <w:rPr/>
      </w:pPr>
      <w:r>
        <w:rPr/>
        <w:t>In assenza di opposizioni, la graduatoria sarà dichiarata definitiva alla scadere dei termini previsti per il ricorso.</w:t>
      </w:r>
    </w:p>
    <w:p>
      <w:pPr>
        <w:pStyle w:val="Normal"/>
        <w:jc w:val="both"/>
        <w:rPr/>
      </w:pPr>
      <w:r>
        <w:rPr/>
        <w:t>In presenza di opposizioni, la graduatoria definitiva sarà formata e resa nota con le stesse modalità della provvisoria entro i 15 giorni successi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colo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risorse destinate dall'Amministrazione Comunale al soddisfacimento delle richieste di </w:t>
      </w:r>
    </w:p>
    <w:p>
      <w:pPr>
        <w:pStyle w:val="Normal"/>
        <w:jc w:val="both"/>
        <w:rPr/>
      </w:pPr>
      <w:r>
        <w:rPr/>
        <w:t>agevolazioni  ammontano ad € 16.000,00.</w:t>
      </w:r>
    </w:p>
    <w:p>
      <w:pPr>
        <w:pStyle w:val="Normal"/>
        <w:jc w:val="both"/>
        <w:rPr/>
      </w:pPr>
      <w:r>
        <w:rPr/>
        <w:t>Con deliberazione della Giunta Comunale sono approvati, secondo gli indirizzi e i limiti di spesa determinati dal Consiglio Comunale, gli elenchi degli aventi diritto alle predette riduzioni e l'entità delle stesse.</w:t>
      </w:r>
    </w:p>
    <w:p>
      <w:pPr>
        <w:pStyle w:val="Normal"/>
        <w:jc w:val="both"/>
        <w:rPr/>
      </w:pPr>
      <w:r>
        <w:rPr/>
        <w:t xml:space="preserve">Qualora i costi da sostenersi siano superiori ai limiti di spesa autorizzati dal Consiglio Comunale, la   </w:t>
      </w:r>
    </w:p>
    <w:p>
      <w:pPr>
        <w:pStyle w:val="Normal"/>
        <w:jc w:val="both"/>
        <w:rPr/>
      </w:pPr>
      <w:r>
        <w:rPr/>
        <w:t>Giunta Comunale applica delle riduzioni proporzionali nella medesima percentuale a tutti gli aventi diritto.</w:t>
      </w:r>
    </w:p>
    <w:p>
      <w:pPr>
        <w:pStyle w:val="Normal"/>
        <w:jc w:val="both"/>
        <w:rPr/>
      </w:pPr>
      <w:r>
        <w:rPr/>
        <w:t>Le riduzioni sono applicate a conguaglio, anche tramite la restituzione delle somme che eventualmente fossero state già vers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a Legge 07.08.1990 n. 241 Responsabile del procedimento amministrativo è  la Rag. Anna Gras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'articolo 6 comma 3 del D.P.C.M. 07,05,1999 n. 221 e dell'articolo 71 del D.P.R. 28/12/2000 n. 445, il Responsabile del procedimento effettuerà idonei controlli</w:t>
      </w:r>
      <w:r>
        <w:rPr>
          <w:sz w:val="36"/>
          <w:szCs w:val="36"/>
        </w:rPr>
        <w:t xml:space="preserve">, </w:t>
      </w:r>
      <w:r>
        <w:rPr/>
        <w:t>anche a campione sulla veridicità delle dichiarazioni sostitutive rese dai cittadini partecipanti al bando. A seguito del controllo ove si riscontri una capacità economica non compatibile con i redditi dichiarati si procederà a segnalare i nominative all'Agenzia delle Entrate e alla Guardia di Finanza per i provvedimenti di competenza.</w:t>
      </w:r>
    </w:p>
    <w:p>
      <w:pPr>
        <w:pStyle w:val="Normal"/>
        <w:jc w:val="both"/>
        <w:rPr/>
      </w:pPr>
      <w:r>
        <w:rPr/>
        <w:t>Ai sensi e per gli effetti dell'art. 13 del D.Lgs. n.196/2003 riguardante la protezione dei dati personali, si informa che i dati personali acquisiti sono raccolti e trattati sia con strumenti informatici che con supporti cartacei così come l'archiviazione dei dati che avverrà con tali strumenti e supporti. La persona fisica cui si riferiscono i dati personali acquisiti ha facoltà di esercitare, riguardo all'esistenza e al trattamento degli stessi, i diritti previsti dall'art. 7 del D.Lgs. n. 196/2003 rivolgendosi al responsabile del trattamento.</w:t>
      </w:r>
    </w:p>
    <w:p>
      <w:pPr>
        <w:pStyle w:val="Normal"/>
        <w:jc w:val="both"/>
        <w:rPr>
          <w:sz w:val="23"/>
          <w:szCs w:val="23"/>
        </w:rPr>
      </w:pPr>
      <w:r>
        <w:rPr/>
        <w:t>Il titolare dei dati è il Comune di Barberino Val d'Elsa e il responsabile del trattamento dei dati è la Rag. Anna Grassi  Responsabile dell'Area Finanziaria Tributi  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9"/>
        <w:jc w:val="center"/>
        <w:rPr>
          <w:sz w:val="23"/>
          <w:szCs w:val="23"/>
        </w:rPr>
      </w:pPr>
      <w:r>
        <w:rPr>
          <w:sz w:val="23"/>
          <w:szCs w:val="23"/>
        </w:rPr>
        <w:t>Il Responsabile dell’Area Finanziaria</w:t>
      </w:r>
    </w:p>
    <w:p>
      <w:pPr>
        <w:pStyle w:val="Normal"/>
        <w:ind w:left="4956"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Tributi </w:t>
      </w:r>
    </w:p>
    <w:p>
      <w:pPr>
        <w:pStyle w:val="Normal"/>
        <w:ind w:left="4956"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ag. Anna Grassi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nione Comunale del Chianti Fiorentino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Barberino Val d'Elsa - Greve in Chianti - San Casciano Val di Pesa - Tavarnelle Val di Pes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Cassia n. 49 - 50021 Barberino Val d'Elsa (F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/>
      <w:drawing>
        <wp:inline distT="0" distB="0" distL="0" distR="0">
          <wp:extent cx="586740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/>
      <w:drawing>
        <wp:inline distT="0" distB="0" distL="0" distR="0">
          <wp:extent cx="766445" cy="1000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/>
      <w:drawing>
        <wp:inline distT="0" distB="0" distL="0" distR="0">
          <wp:extent cx="838200" cy="918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olo11"/>
      <w:numPr>
        <w:ilvl w:val="0"/>
        <w:numId w:val="0"/>
      </w:numPr>
      <w:ind w:left="0" w:hanging="0"/>
      <w:rPr/>
    </w:pPr>
    <w:r>
      <w:rPr/>
    </w:r>
  </w:p>
  <w:p>
    <w:pPr>
      <w:pStyle w:val="Titolo11"/>
      <w:numPr>
        <w:ilvl w:val="0"/>
        <w:numId w:val="1"/>
      </w:numPr>
      <w:tabs>
        <w:tab w:val="clear" w:pos="709"/>
        <w:tab w:val="left" w:pos="15" w:leader="none"/>
      </w:tabs>
      <w:ind w:left="15" w:hanging="0"/>
      <w:jc w:val="center"/>
      <w:rPr>
        <w:rFonts w:ascii="Verdana" w:hAnsi="Verdana" w:cs="Verdana"/>
        <w:b w:val="false"/>
        <w:b w:val="false"/>
      </w:rPr>
    </w:pPr>
    <w:r>
      <w:rPr>
        <w:rFonts w:eastAsia="Verdana" w:cs="Verdana" w:ascii="Verdana" w:hAnsi="Verdana"/>
        <w:b w:val="false"/>
      </w:rPr>
      <w:t xml:space="preserve">  </w:t>
    </w:r>
    <w:r>
      <w:rPr>
        <w:rFonts w:cs="Verdana" w:ascii="Verdana" w:hAnsi="Verdana"/>
        <w:b w:val="false"/>
      </w:rPr>
      <w:t>UNIONE COMUNALE DEL CHIANTI FIORENTINO</w:t>
    </w:r>
  </w:p>
  <w:p>
    <w:pPr>
      <w:pStyle w:val="Normal"/>
      <w:ind w:left="15" w:hanging="3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6510</wp:posOffset>
              </wp:positionH>
              <wp:positionV relativeFrom="paragraph">
                <wp:posOffset>90170</wp:posOffset>
              </wp:positionV>
              <wp:extent cx="6114415" cy="635"/>
              <wp:effectExtent l="0" t="0" r="0" b="0"/>
              <wp:wrapNone/>
              <wp:docPr id="5" name="Connettore 1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1 4" stroked="t" o:allowincell="f" style="position:absolute;margin-left:1.3pt;margin-top:7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15" w:hanging="3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arberino Val d'Elsa – Greve in Chianti - San Casciano Val di Pesa – Tavarnelle Val di P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aramond" w:hAnsi="Garamond" w:cs="Garamond"/>
      <w:b/>
      <w:shadow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berinovaldelsa.net/" TargetMode="External"/><Relationship Id="rId3" Type="http://schemas.openxmlformats.org/officeDocument/2006/relationships/hyperlink" Target="http://www.barberinovaldels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6:00Z</dcterms:created>
  <dc:creator>Michela Mugnaini</dc:creator>
  <dc:description/>
  <cp:keywords/>
  <dc:language>en-US</dc:language>
  <cp:lastModifiedBy>simona</cp:lastModifiedBy>
  <cp:lastPrinted>2015-11-10T08:37:00Z</cp:lastPrinted>
  <dcterms:modified xsi:type="dcterms:W3CDTF">2017-01-03T09:36:00Z</dcterms:modified>
  <cp:revision>2</cp:revision>
  <dc:subject/>
  <dc:title>AREA SERVIZI FINANZIARI – TRIBUTI</dc:title>
</cp:coreProperties>
</file>